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4/9 đến 30/9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5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Xét học bổng thắp sáng ước mơ. TP: BGH, Phòng Đào tạo, Phòng CTHSSV-AN (HTA)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phòng Đào tạo, Ban giám hiệ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Tổ Bảo vệ. Mời đồng chí Hiệu trưởng dự và chỉ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Ban thanh tra nhân dân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ao giảng môn: Văn, Anh. Giáo viên khối Xã hội dự (Phòng Hội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học sinh giỏi khối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ô Thị Thoa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bộ môn nộp danh sách học sinh học chuyên  khối 10 về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Ban điều hành lễ Kỷ niệm 55 năm thành lập trường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Khối 12 ôn HSG MTCT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gày 26, 27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ễ kết nghĩa Trường PTVC Việt Bắc với huyện Bắc Sơn tỉnh Lạng S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lễ kỷ niệm 72 năm khởi nghĩa Bắc Sơn.</w:t>
            </w:r>
          </w:p>
          <w:p>
            <w:pPr>
              <w:pStyle w:val="Normal"/>
              <w:ind w:firstLine="696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+ Địa điểm: Tại Huyện Bắc Sơn tỉnh Lạng Sơn.</w:t>
            </w:r>
          </w:p>
          <w:p>
            <w:pPr>
              <w:pStyle w:val="Normal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+ Thành phần: Lãnh đạo trường, Công đoàn, Đoàn TN, Trưởng các phòng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Giáo viên, học sinh đội văn nghệ, thể thao dự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ọc sinh giỏi khối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rao sổ hưu cho bà Đặng Thị Mùi. Thành phần: BGH, Trưởng, phó các phò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Khối 12 ôn HSG MTCT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ọp tổng kết khối thi đua. Thành phần: Đại diện BGH, cán bộ thi đua, QLHS, Đoàn thanh n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kỷ luật học sinh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hu giấy v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học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ôn nâng ca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ục Thúy Hằng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Bùi Thu Thủ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Hội diễn văn nghệ K10, 9A (ĐN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/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9-24T01:51:00Z</dcterms:modified>
  <cp:revision>53</cp:revision>
  <dc:subject/>
  <dc:title>BỘ GIÁO DỤC VÀ ĐÀO TẠO</dc:title>
</cp:coreProperties>
</file>