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/10 đến 7/10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6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ọp Ban chấp hành Cô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 + Tổ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ởng Cô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16h Họp Ba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ều hành Lễ kỷ niệm 55 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 thành lập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Ôn HSG khối 12 theo lịch Phò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ối 10 ôn chuyên theo lịch 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ô Thị Thoa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u Thu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Khối 12 ôn HSG MTCT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30 Hội nghị học tốt khối 10. TP: BGH,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GV dạy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ôn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tiếp học sinh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học (HTA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Khối 12 ôn HSG MTC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h Nhập học khối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Hội diễn văn nghệ K10, 9A (ĐN)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7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ập học khối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10-01T02:37:00Z</dcterms:modified>
  <cp:revision>54</cp:revision>
  <dc:subject/>
  <dc:title>BỘ GIÁO DỤC VÀ ĐÀO TẠO</dc:title>
</cp:coreProperties>
</file>