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025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025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12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8/10 đến 14/10/2012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 xml:space="preserve"> về những sự thay đ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5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549"/>
        <w:gridCol w:w="4690"/>
        <w:gridCol w:w="1474"/>
      </w:tblGrid>
      <w:tr>
        <w:trPr>
          <w:trHeight w:val="4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, ngày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2A10 Trực tuần</w:t>
            </w:r>
          </w:p>
          <w:p>
            <w:pPr>
              <w:pStyle w:val="Normal"/>
              <w:ind w:left="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8h Dự b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học qui chế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)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0h Dự b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n SGK + VPP (Theo lịch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)</w:t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Sinh hoạt chuyên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 Họp Ban tổ chức Hội trại TP Thái Nguyên (HT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Ôn HSG khối 12 theo lịch Phòng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ào T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hối 10 ôn chuyên theo lịch P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Lục Thuý Hằng </w:t>
            </w:r>
          </w:p>
        </w:tc>
      </w:tr>
      <w:tr>
        <w:trPr>
          <w:trHeight w:val="11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hối Dự b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bắ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u học theo Thời khoá biểu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14h Họp tổ Bảo vệ. Mời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/c Hiệu tr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ởng dự và chỉ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ạ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15h Họp chi bộ Tài chính -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ời sống (Tại phòng TC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16h Họp BGH, Phòng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ào tạo, phòng Khảo thí, Tổ tr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ởng, nhóm tr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ởng chuyên môn (HTA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Khối Dự bị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H lao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ộng theo lị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, 11, 12 ôn nâng cao theo lịch phòng Đào tạ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Thị Tho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9h Khối 12 ôn HSG MTCT</w:t>
            </w:r>
          </w:p>
        </w:tc>
      </w:tr>
      <w:tr>
        <w:trPr>
          <w:trHeight w:val="9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p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v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ảng uỷ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14h Họp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ảng uỷ (HT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6h30 Gặp mặt giáo viên ôn + HS dự thi HSG Tỉnh (T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viện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pt-B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oài Nam</w:t>
            </w:r>
          </w:p>
        </w:tc>
      </w:tr>
      <w:tr>
        <w:trPr>
          <w:trHeight w:val="8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4h Họp Hộ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ng kỷ luật  (HT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Đ/c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h Thị Kim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1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h15 Thi HSG khối 12 (Tại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PTTH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Ngọc Quyến) cả ngày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13h Thi HSG khối 1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14h GVCN + Cán bộ lớp khối Dự bị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H tập huấn cách tính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ểm rèn luyện (T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viện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 Nga</w:t>
            </w:r>
          </w:p>
        </w:tc>
      </w:tr>
      <w:tr>
        <w:trPr>
          <w:trHeight w:val="10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Đ/c Lý Thu Nga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Văn Tám</w:t>
            </w:r>
          </w:p>
        </w:tc>
      </w:tr>
      <w:tr>
        <w:trPr>
          <w:trHeight w:val="12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0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14/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h Tham dự hội t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viên thanh lịch TP Thái Nguyên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Huy Kỳ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32" w:right="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05:00Z</dcterms:created>
  <dc:creator>User</dc:creator>
  <dc:description/>
  <cp:keywords/>
  <dc:language>en-US</dc:language>
  <cp:lastModifiedBy>Quang Dat</cp:lastModifiedBy>
  <dcterms:modified xsi:type="dcterms:W3CDTF">2012-10-08T02:22:00Z</dcterms:modified>
  <cp:revision>55</cp:revision>
  <dc:subject/>
  <dc:title>BỘ GIÁO DỤC VÀ ĐÀO TẠO</dc:title>
</cp:coreProperties>
</file>