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5/10 đến 21/10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11 Trực tuần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hực tập SP lần 1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hực tập SP nghe báo cáo (HTA)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tổ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háng 8,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Các nhóm chuyên môn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TSP sinh hoạt với các tổ, nhóm chuyên mô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giáo viên (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Các nhóm TTSP ra mắt lớp chủ nhiệ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uyễn Hoài Nam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chi bộ công tác HSSV-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am gia hội trại Thành phố (Từ 18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0/10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 +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Họp các phòng ở KT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 Nga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Nguyễn Hoài Nam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Tám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1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2-10-15T02:36:00Z</dcterms:modified>
  <cp:revision>58</cp:revision>
  <dc:subject/>
  <dc:title>BỘ GIÁO DỤC VÀ ĐÀO TẠO</dc:title>
</cp:coreProperties>
</file>