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5/11 đến 11/11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4 Trực tuần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Đón đoàn TTSP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8h Đoàn TTSP nghe báo cáo (HTA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ác nhóm TTSP sinh hoạt cùng các tổ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Các nhóm TTSP ra mắt các lớp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Khối 10 ôn ch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0, 11, 12 ôn nâng cao theo lịch phòng Đào tạ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chuyên Khối 11, ôn HSG Quốc gi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ục Thúy Hằng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T Kim Phương 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Đào tạo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Tiến Lư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Bùi Thu Thủ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1-05T01:11:00Z</dcterms:modified>
  <cp:revision>61</cp:revision>
  <dc:subject/>
  <dc:title>BỘ GIÁO DỤC VÀ ĐÀO TẠO</dc:title>
</cp:coreProperties>
</file>