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025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2/11 đến 18/11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549"/>
        <w:gridCol w:w="4690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, ngà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1A8 Trực tuần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Đón đoàn TTSP Đại học Khoa học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8h Đoàn TTSP nghe báo cáo (HTA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Học sinh Dự bị Đại học nhập học lần 2, 3 học bù theo lịch phòng Đào t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các nhóm TTSP sinh hoạt cùng các tổ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Họp Ban tổ chức thi Nghiên cứu Khoa học (H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Các nhóm TTSP ra mắt các lớp chủ n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Khối 10 ôn chuyên, ôn HSG Quốc gia theo lịch phòng Đào tạ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i Nam</w:t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2h50 Toàn trường học bù TKB ngày Thứ 5 (1/ 11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 Họp Lớp trưởng, Bí thư các khối 10, 11, 12 (HTA)</w:t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Đề kiểm tra Bài số 1 Dự bị Đại học cho phòng TTKT-ĐBCL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Học sinh Dự bị Đại học nhập học lần 2, 3 học bù theo lịch phòng Đào tạ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Ôn chuyên Khối 11, ôn HSG Quốc gi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Họp Chi bộ Tổ chức Hành chín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iến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2h50 Toàn trường học bù TKB ngày Thứ 6 (2/ 11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ường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phòng Đào tạo + TT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Học sinh Dự bị Đại học nhập học lần 2, 3 học bù theo lịch phòng Đào t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chủ nhiệm (TV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 N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 Sinh hoạt CLB Tiếng Anh (TV)</w:t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Lý Thu Ng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2h50 Toàn trường học bù TKB ngày Thứ 7 (3/ 11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ũ Huy Kỳ</w:t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8h Gặp mặt dâu, rể, các con toàn trường (Đa năng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cp:lastPrinted>2012-10-15T10:34:00Z</cp:lastPrinted>
  <dcterms:modified xsi:type="dcterms:W3CDTF">2012-11-12T02:37:00Z</dcterms:modified>
  <cp:revision>62</cp:revision>
  <dc:subject/>
  <dc:title>BỘ GIÁO DỤC VÀ ĐÀO TẠO</dc:title>
</cp:coreProperties>
</file>