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025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025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12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9/11 đến 25/11/2012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 xml:space="preserve"> về những sự thay đ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5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549"/>
        <w:gridCol w:w="4690"/>
        <w:gridCol w:w="1474"/>
      </w:tblGrid>
      <w:tr>
        <w:trPr>
          <w:trHeight w:val="4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, ngày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   Trực tuần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8h30 Mít tinh kỉ niệm ngày 20/ 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iến Dũng</w:t>
            </w:r>
          </w:p>
        </w:tc>
      </w:tr>
      <w:tr>
        <w:trPr>
          <w:trHeight w:val="11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theo thời khóa biểu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Hoài Nam </w:t>
            </w:r>
          </w:p>
        </w:tc>
      </w:tr>
      <w:tr>
        <w:trPr>
          <w:trHeight w:val="9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Ôn chuyên Khối 10, 11, ôn HSG Quốc gia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u Thủy</w:t>
            </w:r>
          </w:p>
        </w:tc>
      </w:tr>
      <w:tr>
        <w:trPr>
          <w:trHeight w:val="8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 GVHD nộp kết quả thực tập (Đoàn ĐHSP Khối 11)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Khối Dự bị Đai học kiểm tra bài số 1: Khối A-B: Anh - Toá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Khối C-D: Anh-Văn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Các lớp phổ thông nộp ý tưởng sáng tạo KHKT (VP Đoàn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iến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</w:tr>
      <w:tr>
        <w:trPr>
          <w:trHeight w:val="11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8h30 Mở thầu KTX 4 tầng. Mời Đảng ủy, Ban giám hiệu, Công đoàn, Đoàn TN, Trưởng, phó các phòng dự (HTA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Khối Dự bị Đai học kiểm tra bài số 1: Khối A: Hóa –Lý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ối B: Hóa-Sinh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ối C: Sử-Đị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ối D: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Quốc gia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16h Tổng kết TT (ĐHSP). TP: BCĐ, Giáo sinh dự  (HT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ô Tuấn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10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Trực phòng Đào tạo: Đ/c Nguyễn Hoài Na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Tiết 5 các lớp Khối 11 chia tay thầy cô giáo thực tập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ặng Văn Tám</w:t>
            </w:r>
          </w:p>
        </w:tc>
      </w:tr>
      <w:tr>
        <w:trPr>
          <w:trHeight w:val="12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Huy Kỳ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32" w:right="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05:00Z</dcterms:created>
  <dc:creator>User</dc:creator>
  <dc:description/>
  <cp:keywords/>
  <dc:language>en-US</dc:language>
  <cp:lastModifiedBy>Quang Dat</cp:lastModifiedBy>
  <cp:lastPrinted>2012-10-15T10:34:00Z</cp:lastPrinted>
  <dcterms:modified xsi:type="dcterms:W3CDTF">2012-11-19T07:10:00Z</dcterms:modified>
  <cp:revision>63</cp:revision>
  <dc:subject/>
  <dc:title>BỘ GIÁO DỤC VÀ ĐÀO TẠO</dc:title>
</cp:coreProperties>
</file>