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0/12 đến 16/12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1 Trực tuần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Khối 11 sáng tự ôn, chiều thi học kỳ theo lịch phòng Đào tạo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Toàn bộ giáo viên nữ + mỗi lớp 2 học sinh nữ nghe nói chuyện (phòng Hội thảo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Tổ chức Hành chính (HTA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14h30 Chấm thi kỳ I khối 12 theo lịch phòng ĐT (phòng Hội thảo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16h Tập luyện thi nữ công tài năng duyên dáng (Đa năng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Các tổ xét thi đua tháng 11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Ôn  HSG Quốc gia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Đội văn nghệ luyện tập tất cả các buổi tối trong tuần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16h Họp chi bộ Đào tạo (Kiểm điểm đảng viên cuối năm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Học cảm tình Đoàn (HTB)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  Các phòng nộp kết quả xét thi đua tháng 8, 9, 10, 11 về Thường trực thi đua (Đ/c Cao Hà )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13h45 Khối 11 thi học kỳ theo lịch phòng Đào tạ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Ôn nâng cao khối 10, 12 theo lịch phòng Đào tạo (thứ 4, 5, 6, 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Hội nghị kiểm điểm BTV Đảng ủy theo NQTW 4 (BTV, Đảng ủ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8h Giao ban trường; TT Thi đua xét thi đua tháng 8, 9, 10, 11/ 2012 (HT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Nộp đề kiểm tra học kỳ I khối 10 về phòng Khảo thí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- Nộp đề kiểm tra bài số 2 Dự bị Đại học về phòng Khảo thí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4h Đại hội chi bộ Tổ chức 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ùi Thu Thủy </w:t>
            </w:r>
          </w:p>
        </w:tc>
      </w:tr>
      <w:tr>
        <w:trPr>
          <w:trHeight w:val="16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Giao ban phòng Đào tạo + T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Các tổ trưởng, trưởng bộ môn nộp kết quả chấm ý tưởng nghiên cứu khoa học THPT 201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- 14h Giao ban chủ nhiệ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ục Thuý Hằng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Trực phòng Đào tạo: Đ/c Lý Thu Ng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ập huấn phòng chống buôn bán người (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các ngày 15, 16, 1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 (phòng Hội thảo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 Hội diễn văn nghệ Khối DBĐ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  <w:t xml:space="preserve">- 6h30 Lớp 11A4 Tham quan Hà Nội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2-12-10T02:59:00Z</dcterms:modified>
  <cp:revision>68</cp:revision>
  <dc:subject/>
  <dc:title>BỘ GIÁO DỤC VÀ ĐÀO TẠO</dc:title>
</cp:coreProperties>
</file>