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7/12 đến 23/12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2 Trực tuần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Giao ban chủ nhiệm (Thư viện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Đại hội chi bộ Tài chính - Đời sống (HTA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15h Chấm thi HK I khối 11 theo lịch phòng Đào tạo (Lớp 10A2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15h Xét rèn luyện tháng 11 khối Dự bị (Thư viện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Ôn  HSG Quốc gia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9h Chương trình giao lưu tuổi trẻ chung tay phòng chống buôn bán người (GVCN, Chi đoàn CB, GV, học sinh toàn trường)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h30 Họp Ban giám hiệu + Lãnh đạo phòng Đào tạo + Khảo thí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14h Đại hội chi bộ CT HSSV-AN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Chấm thi HK I  khối 11 theo lịch phòng Đào tạo (Thư việ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húy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 Giáo viên bộ môn hoàn thành điểm K1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4h Họp chi bộ Đào tạo (Kiểm điểm theo NQ TW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ến Dũng 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Ôn nâng cao Khối 10, 11, 12 theo lịch phòng Đào tạ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4h Họp chi bộ Tổ chức Hành chính (Kiểm điểm theo NQ TW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ổng duyệt văn nghệ (Đa năng)</w:t>
            </w:r>
          </w:p>
        </w:tc>
      </w:tr>
      <w:tr>
        <w:trPr>
          <w:trHeight w:val="16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Hội diễn Văn nghệ khối THC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14h Chấm ý tưởng nghiên cứu khoa học vòng 2 (Thư viện). TP: Ban tổ chức, học sinh có ý tưởng vào vòng 2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- 15h Báo cáo kết quả khối 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à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ến L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 Thi “Nữ công tài năng duyên dáng” (ĐN)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Trực phòng Đào tạo: Đ/c Đào Tiến Lưu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Gặp mặt cựu quân nhân (Đa nă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  <w:t xml:space="preserve">- 6h30 Lớp 11A4 Tham quan Hà Nội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2-12-17T02:09:00Z</dcterms:modified>
  <cp:revision>69</cp:revision>
  <dc:subject/>
  <dc:title>BỘ GIÁO DỤC VÀ ĐÀO TẠO</dc:title>
</cp:coreProperties>
</file>