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025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025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12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4/12 đến 30/12/2012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 xml:space="preserve"> về những sự thay đ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5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549"/>
        <w:gridCol w:w="4690"/>
        <w:gridCol w:w="1474"/>
      </w:tblGrid>
      <w:tr>
        <w:trPr>
          <w:trHeight w:val="4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, ngày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1A1 Trực tuần.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 sáng tự học, chiều thi kỳ I theo lịch phòng Đào tạo.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nh hoạt chuyên môn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 14h Ban tổ chức, học sinh có ý tưởng vòng 2 nghiên cứu khoa học họp với chuyên viên Bộ Giáo dục và Đào tạo (HTA)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- 14h30: Họp chi bộ Tài chính – Đời sống (Kiểm điểm theo NQTW 4)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 16h Họp Ban chấp hành Đoàn trường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- 16h : 190 HS Dự bị ĐH tập trung tại cổng trường đi diễn tại Lưu Xá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ô Thị T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11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ớp 9 thi học kỳ I theo lịch phòng Đào tạo. 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 14h Thi sơ khảo Vung cao’s got talent (Đa năng) (DB+ K11) (chỉ học sinh đăng ký mới được tham dự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 Ôn nâng cao Khối 11, 12 theo lịch phòng Đào tạo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 190 học sinh dự bị học bù theo lịch phòng Đào tạo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Thu Ng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20h30 Họp Lớp trưởng, Bí thư các lớp khối phổ thông (Thư viện)</w:t>
            </w:r>
          </w:p>
        </w:tc>
      </w:tr>
      <w:tr>
        <w:trPr>
          <w:trHeight w:val="9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 Khối 10 thi học kỳ theo lịch phòng Đào tạ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u Thủ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Học sinh dự bị học bù Tiếng anh  </w:t>
            </w:r>
          </w:p>
        </w:tc>
      </w:tr>
      <w:tr>
        <w:trPr>
          <w:trHeight w:val="8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 Giao ban trường (HT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 Kim Phương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1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- Giao ban phòng Đào tạo + TT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Khối Dự bị kiểm tra bài số 2 theo lịch phòng Đào tạ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ục Thúy Hằng </w:t>
            </w:r>
          </w:p>
        </w:tc>
      </w:tr>
      <w:tr>
        <w:trPr>
          <w:trHeight w:val="10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 Trực phòng Đào tạo: Đ/c Nguyễn Hoài Nam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ũ Huy Kỳ </w:t>
            </w:r>
          </w:p>
        </w:tc>
      </w:tr>
      <w:tr>
        <w:trPr>
          <w:trHeight w:val="12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Thu giấy vụ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Văn Tám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32" w:right="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05:00Z</dcterms:created>
  <dc:creator>User</dc:creator>
  <dc:description/>
  <cp:keywords/>
  <dc:language>en-US</dc:language>
  <cp:lastModifiedBy>Quang Dat</cp:lastModifiedBy>
  <cp:lastPrinted>2012-10-15T10:34:00Z</cp:lastPrinted>
  <dcterms:modified xsi:type="dcterms:W3CDTF">2012-12-24T01:47:00Z</dcterms:modified>
  <cp:revision>72</cp:revision>
  <dc:subject/>
  <dc:title>BỘ GIÁO DỤC VÀ ĐÀO TẠO</dc:title>
</cp:coreProperties>
</file>