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025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1/01 đến 27/01/2013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484"/>
        <w:gridCol w:w="4599"/>
        <w:gridCol w:w="1461"/>
      </w:tblGrid>
      <w:tr>
        <w:trPr>
          <w:trHeight w:val="4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, ngày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0A7 Trực tuần.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pt-BR"/>
              </w:rPr>
              <w:t>- 13 h30 Sinh hoạt nhóm chuyên môn.</w:t>
            </w:r>
          </w:p>
          <w:p>
            <w:pPr>
              <w:pStyle w:val="Normal"/>
              <w:ind w:left="26" w:hanging="0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pt-BR"/>
              </w:rPr>
              <w:t xml:space="preserve">- 14h Chấm thi học kỳ I  khối Dự bị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pt-BR"/>
              </w:rPr>
              <w:t xml:space="preserve">ại học theo lịch phòng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pt-BR"/>
              </w:rPr>
              <w:t>ào tạo (Tại Th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pt-BR"/>
              </w:rPr>
              <w:t xml:space="preserve"> viện).</w:t>
            </w:r>
          </w:p>
          <w:p>
            <w:pPr>
              <w:pStyle w:val="Normal"/>
              <w:ind w:left="26" w:hanging="0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pt-BR"/>
              </w:rPr>
              <w:t xml:space="preserve">- Học sinh giỏi Quốc gia học bù theo lịch phòng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pt-BR"/>
              </w:rPr>
              <w:t>ào tạo (Tại lớp 10A7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ô Tuấn Vin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pt-BR"/>
              </w:rPr>
            </w:r>
          </w:p>
        </w:tc>
      </w:tr>
      <w:tr>
        <w:trPr>
          <w:trHeight w:val="11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CTHSSV-AN (HTA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9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ấm giả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inh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ét trợ cấp khó k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 TP: BGH,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ào tạo, Phòng CTHSSV-A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TN, các khối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 CN (HTA).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 cấp tỉnh khối 10, 1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i N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Sinh hoạt CLB Tiếng anh (TV)</w:t>
            </w:r>
          </w:p>
        </w:tc>
      </w:tr>
      <w:tr>
        <w:trPr>
          <w:trHeight w:val="8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Giáo viên bộ môn nộp bài tập về tết (phòng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ào tạo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Kiểm tra sổ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iểm các khối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 Nga</w:t>
            </w:r>
          </w:p>
        </w:tc>
      </w:tr>
      <w:tr>
        <w:trPr>
          <w:trHeight w:val="8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14h Tổng vệ sinh toàn t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ờ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14h Họp Hội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ồng giáo dụ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15h30 Họp Tổ công tác tự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ánh giá (theo danh sách) (HT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ào Tiến Lư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00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Trực phòng Đào tạo: Đ/c Lý Thu Nga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30 Bàn giao lớp họ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inh Thị Kim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2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 Học sinh về tết (nghỉ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ến hết ngày 19/ 2/ 2013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pacing w:val="-18"/>
                <w:sz w:val="24"/>
                <w:szCs w:val="24"/>
              </w:rPr>
              <w:t>Thứ 2 ngày 28/ 1/ 2013: 8h Họp toàn c</w:t>
            </w:r>
            <w:r>
              <w:rPr>
                <w:rFonts w:cs="Times New Roman" w:ascii="Times New Roman" w:hAnsi="Times New Roman"/>
                <w:b/>
                <w:i/>
                <w:spacing w:val="-18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pacing w:val="-18"/>
                <w:sz w:val="24"/>
                <w:szCs w:val="24"/>
              </w:rPr>
              <w:t xml:space="preserve"> quan (</w:t>
            </w:r>
            <w:r>
              <w:rPr>
                <w:rFonts w:cs="Times New Roman" w:ascii="Times New Roman" w:hAnsi="Times New Roman"/>
                <w:b/>
                <w:i/>
                <w:spacing w:val="-18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pacing w:val="-18"/>
                <w:sz w:val="24"/>
                <w:szCs w:val="24"/>
              </w:rPr>
              <w:t>a n</w:t>
            </w:r>
            <w:r>
              <w:rPr>
                <w:rFonts w:cs="Times New Roman" w:ascii="Times New Roman" w:hAnsi="Times New Roman"/>
                <w:b/>
                <w:i/>
                <w:spacing w:val="-18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i/>
                <w:spacing w:val="-18"/>
                <w:sz w:val="24"/>
                <w:szCs w:val="24"/>
              </w:rPr>
              <w:t>ng)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uy Kỳ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cp:lastPrinted>2012-10-15T10:34:00Z</cp:lastPrinted>
  <dcterms:modified xsi:type="dcterms:W3CDTF">2013-01-21T02:52:00Z</dcterms:modified>
  <cp:revision>77</cp:revision>
  <dc:subject/>
  <dc:title>BỘ GIÁO DỤC VÀ ĐÀO TẠO</dc:title>
</cp:coreProperties>
</file>