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LỊCH CÔNG TÁ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uần từ: 25/02 đến 03/3/2013</w:t>
      </w:r>
    </w:p>
    <w:p>
      <w:pPr>
        <w:pStyle w:val="Normal"/>
        <w:jc w:val="center"/>
        <w:rPr/>
      </w:pPr>
      <w:r>
        <w:rPr/>
        <w:t>(Lưu ý: Đây là lịch thông báo sáng thứ 2 đầu tuần, BBT không chịu trách nhiệm về những sự thay đổi có thể có trong tuần)</w:t>
      </w:r>
    </w:p>
    <w:tbl>
      <w:tblPr>
        <w:tblW w:w="98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38"/>
        <w:gridCol w:w="3060"/>
        <w:gridCol w:w="21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H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Á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IỀ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5/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hào cờ: Lớp 10A8+9A trực tuần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Đón đoàn TTS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8h đoàn TTSP nghe báo cá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0h30 giao ban;phòng Đào tạo+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Sinh hoạt tổ chuyên môn_giáo sinh TT;</w:t>
            </w:r>
          </w:p>
          <w:p>
            <w:pPr>
              <w:pStyle w:val="Normal"/>
              <w:spacing w:before="0" w:after="6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4h giao ban chủ nhiệm (HTA);</w:t>
            </w:r>
          </w:p>
          <w:p>
            <w:pPr>
              <w:pStyle w:val="Normal"/>
              <w:spacing w:before="0" w:after="6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6h10 các nhóm TTSP ra mắt lớp CN;</w:t>
            </w:r>
          </w:p>
          <w:p>
            <w:pPr>
              <w:pStyle w:val="Normal"/>
              <w:spacing w:before="0" w:after="6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ác tổ xét thi đua tháng 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ục Thúy Hằ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6/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tổ nộp danh sách GVDG cấp trường (phòng Đào tạo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h gặp mặt Hội cựu giáo chức. TP: ĐU, BGH, CĐ, Đoàn TN, Trưởng, phó các phòng (Thư việ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Ôn nâng cao theo lịch phòng Đào tạ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ô Thị Tho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7/0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Ôn HSG K10,11 + MTCT khu vự theo lịch phòng ĐT;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6h Họp HĐ tự đánh giá (HTA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ũ Tiến Dũ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2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inh Thị K.Phương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01/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Các phòng nộp kết quả thi đua tháng 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hi lý thuyết GVDG cấp trường (HTA);</w:t>
            </w:r>
          </w:p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5h30 họp chi bộ Đào tạo;</w:t>
            </w:r>
          </w:p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16h30 họp các phòng ở KTX (GVCN, QLHS)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0"/>
              <w:jc w:val="center"/>
              <w:outlineLvl w:val="2"/>
              <w:rPr>
                <w:rFonts w:ascii="Arial" w:hAnsi="Arial" w:cs="Arial"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02/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Trực phòng Đào tạo: Đ/c Đào Tiến Lư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/c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19h sinh hoạt CLB Tiếng Anh (TV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lang w:val="en-US" w:eastAsia="en-US"/>
              </w:rPr>
              <w:t xml:space="preserve">Chủ nhậ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24"/>
                <w:lang w:val="en-US" w:eastAsia="en-US"/>
              </w:rPr>
              <w:t>03/0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- 6h30 lớp 11A4 thăm quan Hà nộ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175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Đ/c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Đặng Văn Tám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0:00Z</dcterms:created>
  <dc:creator>Quang Dat</dc:creator>
  <dc:description/>
  <cp:keywords/>
  <dc:language>en-US</dc:language>
  <cp:lastModifiedBy>Quang Dat</cp:lastModifiedBy>
  <dcterms:modified xsi:type="dcterms:W3CDTF">2013-02-27T00:32:00Z</dcterms:modified>
  <cp:revision>3</cp:revision>
  <dc:subject/>
  <dc:title>LỊCH CÔNG TÁC </dc:title>
</cp:coreProperties>
</file>