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24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thục hiệ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 1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ừ 18-22/3/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hội đồng tự đánh giá (TĐG), thông qua kế hoạch TĐG,  phân công nhiệm vụ cụ thể cho từng thành viê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ĐTĐ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 2-5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ổ chức tập huấn nghiệp vụ TĐG cho hội đồng tự đánh giá và cán bộ, giáo viên, nhân viên của trường 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hổ biến kế hoạch TĐG đến toàn thể cán bộ, giáo viên, nhân viên của trường 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óm/ cá nhân thu thập minh chứng theo sự phân công của Chủ tịch hội đồ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ĐTĐG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ác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ổ công tá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 6-7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ẩn bị đề cương báo cáo TĐG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ã hoá các minh chứng thu được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iết các phiếu đánh giá tiêu ch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ĐTĐG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hóm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ư k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 8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hội đồng TĐG để: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 nhân hoặc nhóm công tác báo cáo nội dung của từng phiếu đánh giá tiêu chí với hội đồng TĐG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Hội đồng thảo luận, kết luận sơ bộ nội dung phiếu đánh giá tiêu chí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Dự thảo báo cáo tự đánh gi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ĐTĐG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ác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ổ công tác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hóm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ư k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 9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lại minh chứng được sử dụng trong báo cáo TĐG;  Chỉnh sửa, bổ sung các nội dung của phiếu đánh giá tiêu chí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 thập, xử lý minh chứng bổ sung (nếu cần thiết)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ông qua đề cương chi tiết, dự thảo báo cáo TĐ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ĐTĐG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ác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ổ công tác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hóm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ư k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 10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hội đồng TĐG để thông qua báo cáo TĐG đã sửa chữa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bố dự thảo báo cáo TĐG trong nội bộ trường và thu thập các ý kiến đóng gó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ĐTĐG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 11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ử lý các ý kiến đóng góp và hoàn thiện báo cáo TĐG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 Công bố báo cáo TĐG đã hoàn thiện trong nội bộ trường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và công bố báo cáo TĐ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ĐTĐG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THỰC HIỆN TỰ ĐÁNH GIÁ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ường VCVB, ngày 20/3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M HĐTĐ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nh Thị Kim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H" w:hAnsi=".VnTimeH" w:cs=".VnTimeH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27:00Z</dcterms:created>
  <dc:creator>Quang Dat</dc:creator>
  <dc:description/>
  <cp:keywords/>
  <dc:language>en-US</dc:language>
  <cp:lastModifiedBy>Quang Dat</cp:lastModifiedBy>
  <cp:lastPrinted>2013-03-22T09:23:00Z</cp:lastPrinted>
  <dcterms:modified xsi:type="dcterms:W3CDTF">2013-03-22T01:27:00Z</dcterms:modified>
  <cp:revision>2</cp:revision>
  <dc:subject/>
  <dc:title>Thời gian</dc:title>
</cp:coreProperties>
</file>