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Ộ GIÁO DỤC VÀ ĐÀO TẠ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ỜNG PTVC VIỆT B</w:t>
      </w:r>
      <w:r>
        <w:rPr>
          <w:rFonts w:cs="Times New Roman" w:ascii="Times New Roman" w:hAnsi="Times New Roman"/>
          <w:b/>
          <w:sz w:val="24"/>
          <w:szCs w:val="24"/>
        </w:rPr>
        <w:t>Ắ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uần từ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  <w:r>
        <w:rPr>
          <w:rFonts w:cs="Times New Roman" w:ascii="Times New Roman" w:hAnsi="Times New Roman"/>
          <w:b/>
          <w:i/>
          <w:sz w:val="24"/>
          <w:szCs w:val="24"/>
        </w:rPr>
        <w:t>8/ 4 đến 14/ 4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Lưu ý: Đây là lịch thông báo sáng thứ 2 hàng tuần, BBT không chịu trách nhiệm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ề những sự thay đổi có thể có trong tuần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</w:p>
    <w:tbl>
      <w:tblPr>
        <w:tblW w:w="100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283"/>
        <w:gridCol w:w="4355"/>
        <w:gridCol w:w="1474"/>
      </w:tblGrid>
      <w:tr>
        <w:trPr/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, ngày</w:t>
            </w:r>
          </w:p>
        </w:tc>
        <w:tc>
          <w:tcPr>
            <w:tcW w:w="3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85" w:hRule="atLeast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DBA4+A6 Trực tuần.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2 ôn thi Tốt nghiệp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Sinh hoạt tổ chuyên môn. Chấm thi bài số 3 Dự bị ĐH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môn không thi tốt nghiệp khối 12 học bù theo lịch phòng Đào tạo.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 Khối 10, 11 học chuyên  theo lịch phòng Đào tạo.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 16h40 gặp mặt GVCN và giáo viên dạy các môn thi Tốt nghiệp (HTA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Tô Thị Thoa</w:t>
            </w:r>
          </w:p>
        </w:tc>
      </w:tr>
      <w:tr>
        <w:trPr>
          <w:trHeight w:val="1064" w:hRule="atLeast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iệu trưởng + TP Tổ chức đi công tác Hà nội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Ban giám hiệu, Phòng Đào tạo, Phòng TCHC, Phòng CTHSSV-AN, Giáo viên dạy Quốc phò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10, 11, 12 theo lịch phòng Đào tạ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ũ Huy K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882" w:hRule="atLeast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- Họp Thường vụ Đảng ủy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- Chấm giảng đường văn minh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Họp Đảng ủ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14h Kiểm tra sổ đầu bài, sổ điểm, phân phối chương trình  khối 12 (HT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ào Tiến Lư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9h Ngoại khóa Tiếng anh khối 10, 11 (ĐN)</w:t>
            </w:r>
          </w:p>
        </w:tc>
      </w:tr>
      <w:tr>
        <w:trPr>
          <w:trHeight w:val="785" w:hRule="atLeast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Giáo viên hướng dẫn nộp kết quả TTSP về phòng Đào tạo (Đ/c Lý Thu Nga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nh Thị Kim Phương</w:t>
            </w:r>
          </w:p>
        </w:tc>
      </w:tr>
      <w:tr>
        <w:trPr>
          <w:trHeight w:val="1235" w:hRule="exact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14h Kiểm tra hồ sơ khối 12.(TP GVCN khối 12) (HTA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- 16h Tổng kết TTSP. TP: Ban chỉ đạo, GVHD, giáo sinh (Thư viện)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yễn Hoài Nam</w:t>
            </w:r>
          </w:p>
        </w:tc>
      </w:tr>
      <w:tr>
        <w:trPr>
          <w:trHeight w:val="1087" w:hRule="atLeast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4h Tham dự Hội nghị trù bị Trại hè Hùng Vương tại tỉnh Yên Bá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Trực phòng Đào tạo: Đ/c Lý Thu Nga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Tiết 5: Khối 10, 11 chia tay thầy cô TTSP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Lục Thúy Hằng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674" w:hRule="atLeast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pt-BR"/>
              </w:rPr>
              <w:t xml:space="preserve">- 6h30 Lớp 11A9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pt-BR"/>
              </w:rPr>
              <w:t>tham quan Hà Nội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pt-BR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ũ Tiến Dũ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2" w:right="289" w:gutter="0" w:header="0" w:top="36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6:38:00Z</dcterms:created>
  <dc:creator>Phan Lan</dc:creator>
  <dc:description/>
  <cp:keywords/>
  <dc:language>en-US</dc:language>
  <cp:lastModifiedBy>Quang Dat</cp:lastModifiedBy>
  <cp:lastPrinted>2013-04-08T10:04:00Z</cp:lastPrinted>
  <dcterms:modified xsi:type="dcterms:W3CDTF">2013-04-09T06:34:00Z</dcterms:modified>
  <cp:revision>1433</cp:revision>
  <dc:subject/>
  <dc:title>                                                                                            LÞch c«ng t¸c                            TuÇn tõ : 21/ 2 / 2011 ®Õn 27/ 2/ 2011 </dc:title>
</cp:coreProperties>
</file>