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6/08 đến 01/09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4599"/>
        <w:gridCol w:w="1461"/>
      </w:tblGrid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9 Trực tuầ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3h30: Đại hội Chi đoàn Giáo viên (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ôn ch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ục Thúy Hằng </w:t>
            </w:r>
          </w:p>
        </w:tc>
      </w:tr>
      <w:tr>
        <w:trPr>
          <w:trHeight w:val="8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hi đoàn Cán bộ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Duyệt chương trình văn nghệ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 phòng Đào tạo (Thứ 3, 4, 5, 7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ào Tiến Lưu </w:t>
            </w:r>
          </w:p>
        </w:tc>
      </w:tr>
      <w:tr>
        <w:trPr>
          <w:trHeight w:val="8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Thu Thủy </w:t>
            </w:r>
          </w:p>
        </w:tc>
      </w:tr>
      <w:tr>
        <w:trPr>
          <w:trHeight w:val="10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thi nghề (HTA).</w:t>
            </w:r>
          </w:p>
          <w:p>
            <w:pPr>
              <w:pStyle w:val="Normal"/>
              <w:ind w:left="-644" w:right="-108"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 Kim Phương</w:t>
            </w:r>
          </w:p>
        </w:tc>
      </w:tr>
      <w:tr>
        <w:trPr>
          <w:trHeight w:val="136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thi nghề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ôn chuyê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hội diễn hát về biển đảo quê hương (tại Sông Cô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 Họp chi bộ Đào tạo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</w:t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Bùi Thu Thủy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</w:tc>
      </w:tr>
      <w:tr>
        <w:trPr>
          <w:trHeight w:val="9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ặng Văn Tá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3-08-26T02:49:00Z</dcterms:modified>
  <cp:revision>78</cp:revision>
  <dc:subject/>
  <dc:title>BỘ GIÁO DỤC VÀ ĐÀO TẠO</dc:title>
</cp:coreProperties>
</file>