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8/9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lễ 2/ 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ấm thi lý thuyết nghề (HTA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ổng vệ sinh toàn trường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theo lịch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Khai giảng năm học mới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13-2014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iến Dũng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.</w:t>
            </w:r>
          </w:p>
          <w:p>
            <w:pPr>
              <w:pStyle w:val="Normal"/>
              <w:ind w:left="-644" w:right="-108" w:firstLine="6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inh T Kim Phươ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ội nghị học tốt khối 12 (Đa năng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guyễn Hoài Nam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 Đại hội Chi đoàn mẫu lớp 12A4.  TP: BCH Đoàn, đại diện các chi đoàn   (Đa năng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guyễn Hoài Nam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Đặng Văn Tá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09-03T02:22:00Z</dcterms:modified>
  <cp:revision>4</cp:revision>
  <dc:subject/>
  <dc:title>BỘ GIÁO DỤC VÀ ĐÀO TẠO</dc:title>
</cp:coreProperties>
</file>