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16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2/9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10 Trực tuầ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ổ chức hành chính dự Hội nghị tập huấn thi đua tại trường Đại học CNTT và TT Đại học Thái Nguyê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HSG khối 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ờng trực thi đua xét thi đua tháng 8/ 2013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7h Hội nghị thi đua thăm trườn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chọn lớp chuyên K10 về phòng TTKT-ĐBCL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Giao ban phòng Đào tạo + TT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Khối 10 thăm quan Bảo tàng theo kế hoạch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Chấm thi HSG khối 12 (Đ/c nào bận báo cáo ngay với đ/c Lưu TP Đào tạo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theo lịch phòng Đào tạ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công tác NCKH cho học sinh. TP: HĐKH, chi đoàn giáo viên, đại diện học sinh các lớp (Thư viện)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HĐ kỉ luật học sinh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chọn lớp chuyên khối 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HSSV-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nh T Kim Phươ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nghị tập huấn thanh tra của Bộ Giáo dục và Đào tạo tại Trường phổ thông Vùng cao Việt Bắc (Thư viện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nghị tổng kết thi đua khối  CĐ-TCCN số 1 tỉnh Thái Nguyên năm học 2012-2013 (Đa năng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nghị học tốt khối 10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học chuyê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chọn lớp chuyê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ý Thu Nga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Sinh hoạt CLB Tiếng anh (Thư viện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Hội nghị CNVC (cả ngày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09-16T09:14:00Z</dcterms:modified>
  <cp:revision>6</cp:revision>
  <dc:subject/>
  <dc:title>BỘ GIÁO DỤC VÀ ĐÀO TẠO</dc:title>
</cp:coreProperties>
</file>