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14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0/10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464"/>
        <w:gridCol w:w="4221"/>
        <w:gridCol w:w="1474"/>
      </w:tblGrid>
      <w:tr>
        <w:trPr>
          <w:trHeight w:val="4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/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Chào cờ: Lớp 11A4 Trực tuần.</w:t>
            </w:r>
          </w:p>
          <w:p>
            <w:pPr>
              <w:pStyle w:val="Normal"/>
              <w:ind w:right="-108" w:hanging="41"/>
              <w:rPr/>
            </w:pPr>
            <w:r>
              <w:rPr>
                <w:rFonts w:cs="Times New Roman" w:ascii="Times New Roman" w:hAnsi="Times New Roman"/>
                <w:spacing w:val="-18"/>
                <w:sz w:val="22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Thi giáo viên giỏi cấp trường theo lịch phòng Đào tạo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8h Học sinh Dự bị Đại học học qui chế (Đa năng)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9h Dự bị  mượn SGK và lĩnh VPP theo lịch phòng Đào tạo (Từ A1 – A9)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pacing w:val="-18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pacing w:val="-18"/>
                <w:sz w:val="10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Sinh hoạt nhóm chuyên mô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Xét thi đua tháng 9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14h Ôn thi Olympic Tiếng anh (Thư viện)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- Dự bị  mượn SGK và lĩnh VPP theo lịch phòng Đào tạo (Từ B1 – D)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16h Phổ biến quy chế thi HSG khối 12(BGH, Đào tạo, Khảo thí, giáo viên ôn và học sinh)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sz w:val="12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ục Thúy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Hằng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val="pt-BR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5/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hi học sinh giỏi K12 (6h xe xuất phát)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Khối Dự bị học theo TKB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Nộp kế hoạch giảng dạy khối Dự bị về phòng Đào tạ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 Thi HSG khối 12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h Họp Hội đồng tuyển dụ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ũ Tiến Dũng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1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19h30 Họp Bí thư khối phổ thông + Bí thư lâm thời khối Dự bị (tại lớp 11A4</w:t>
            </w:r>
            <w:r>
              <w:rPr>
                <w:rFonts w:cs="Times New Roman" w:ascii="Times New Roman" w:hAnsi="Times New Roman"/>
                <w:sz w:val="14"/>
                <w:szCs w:val="24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val="pt-BR"/>
              </w:rPr>
            </w:r>
          </w:p>
        </w:tc>
      </w:tr>
      <w:tr>
        <w:trPr>
          <w:trHeight w:val="8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/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phòng CTHSSV-AN (HTA)</w:t>
            </w:r>
          </w:p>
          <w:p>
            <w:pPr>
              <w:pStyle w:val="Normal"/>
              <w:ind w:right="-108" w:hanging="41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h Họp Hội đồng khoa học (Thư viện)</w:t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phòng nộp xét thi đua tháng 9</w:t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pacing w:val="-18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1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/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5h Tổng duyệt đồng diễn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2h55 Khối phổ thông học theo thời khóa biểu buổi s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Giao ban trường (HTA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hường trực thi đua xét thi đua tháng 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226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/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Giao ban phòng Đào tạo + TT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4h Giao ban chủ nhiệm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</w:tc>
      </w:tr>
      <w:tr>
        <w:trPr>
          <w:trHeight w:val="7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/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5h Khai mạc Đại hội thể thao TP Thái Nguyê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rực phòng Đào tạo: Đ/c Lý Thu Nga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2h55 Khối phổ thông học theo thời khóa biểu buổi sáng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Vũ Huy Kỳ </w:t>
            </w:r>
          </w:p>
        </w:tc>
      </w:tr>
      <w:tr>
        <w:trPr>
          <w:trHeight w:val="6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/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9h Diễn đàn duyên con gá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P dự: ĐU, BGH, Đào tạo, CTHSSV-AN, giáo viên khối phổ thông và nữ khối phổ thô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5:00Z</dcterms:created>
  <dc:creator>User</dc:creator>
  <dc:description/>
  <cp:keywords/>
  <dc:language>en-US</dc:language>
  <cp:lastModifiedBy>Quang Dat</cp:lastModifiedBy>
  <dcterms:modified xsi:type="dcterms:W3CDTF">2013-10-14T02:31:00Z</dcterms:modified>
  <cp:revision>11</cp:revision>
  <dc:subject/>
  <dc:title>BỘ GIÁO DỤC VÀ ĐÀO TẠO</dc:title>
</cp:coreProperties>
</file>