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18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4/11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60"/>
        <w:gridCol w:w="4690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0A4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ón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oàn TTSP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ại học khoa học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H Thái Nguyên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8h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àn TTSP nghe các báo cáo (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iện)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Tổng duyệt lễ tri ân thày-cô (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g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Sinh hoạt tổ chuyên mô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Các nhóm Giáo sinh sinh hoạt với các tổ chuyên môn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ối 10 ôn nâng cao theo lịch ngày T5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6h Khai mạc giải cầu lông CB, GV, CNV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6h10 Các nhóm giáo sinh ra mắt lớp chủ nhiệm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Lễ kỷ niệm ngày 20/ 11 và lễ Tri ân thày, cô (Toàn thể CB, GV, CNV, học sinh dự)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học chuy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6"/>
                <w:szCs w:val="24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: Khối DBDH  kiểm tra bài số 1: </w:t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B: Anh – Toán,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-D: Anh -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ùi Thu Thu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</w:r>
          </w:p>
        </w:tc>
      </w:tr>
      <w:tr>
        <w:trPr>
          <w:trHeight w:val="222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9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h45: Khối DBDH  kiểm tra bài số 1: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: Hoá – Lí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: Hoá – Sin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: Sử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 Toán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ý Thu Nga</w:t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3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Bùi Thu Thuỷ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19h Sinh hoạt CLB Sách (TV)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8 thă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9"/>
        </w:tabs>
        <w:ind w:left="3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1-27T01:28:00Z</dcterms:modified>
  <cp:revision>21</cp:revision>
  <dc:subject/>
  <dc:title>BỘ GIÁO DỤC VÀ ĐÀO TẠO</dc:title>
</cp:coreProperties>
</file>