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13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25/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1/12/2013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7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660"/>
        <w:gridCol w:w="4690"/>
        <w:gridCol w:w="1474"/>
      </w:tblGrid>
      <w:tr>
        <w:trPr>
          <w:trHeight w:val="43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79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5/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Chào cờ: Lớp 10A2 Trực tuần.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Khối 11, 12 kiểm tra học kỳ I các môn: GDQP, CN, Tin, TD, GDCD</w:t>
            </w:r>
          </w:p>
          <w:p>
            <w:pPr>
              <w:pStyle w:val="Normal"/>
              <w:tabs>
                <w:tab w:val="clear" w:pos="720"/>
                <w:tab w:val="right" w:pos="5922" w:leader="none"/>
              </w:tabs>
              <w:ind w:left="-41" w:right="-108" w:hanging="0"/>
              <w:jc w:val="both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14h Hội nghị kiểm tra công tác thi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ua khen t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ởng khối C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-TCCN số 1 tỉnh Thái Nguyên (HTA).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14h Sinh hoạt nhóm chuyên môn.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Chấm bài kiểm tra số 1 Dự bị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ại học (Th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viện).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Ôn HSG Quốc gia 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16h10 Khai mạc giải Bóng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á khối Dự bị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ại họ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Lục Thúy Hằng </w:t>
            </w:r>
          </w:p>
        </w:tc>
      </w:tr>
      <w:tr>
        <w:trPr>
          <w:trHeight w:val="8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6/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ối 10, 11, 12 ôn nâng cao theo lịch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9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7/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.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 học chuyên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Tiếng Anh qua mạng (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ện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iến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pt-BR"/>
              </w:rPr>
            </w:r>
          </w:p>
        </w:tc>
      </w:tr>
      <w:tr>
        <w:trPr>
          <w:trHeight w:val="7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8/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Nộp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ề kiểm tra học kỳ I khối 11, 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1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Normal"/>
              <w:ind w:right="-108" w:hanging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(HTA)</w:t>
            </w:r>
          </w:p>
          <w:p>
            <w:pPr>
              <w:pStyle w:val="Normal"/>
              <w:ind w:right="-108" w:hanging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Xét t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a tháng 10</w:t>
            </w:r>
          </w:p>
          <w:p>
            <w:pPr>
              <w:pStyle w:val="Normal"/>
              <w:ind w:right="-108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Hội đồng lươ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inh T Kim Ph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1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sz w:val="14"/>
                <w:szCs w:val="24"/>
                <w:lang w:val="pt-BR"/>
              </w:rPr>
            </w:r>
          </w:p>
        </w:tc>
      </w:tr>
      <w:tr>
        <w:trPr>
          <w:trHeight w:val="1625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9/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- Giao ban phòng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ào tạo + TT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Giao ban phòng TC-HC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ind w:right="-108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chủ nhiệm (HTA)</w:t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5h Sinh hoạt Chi b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ũ Tiến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- 19h Diễn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àn rèn kỹ n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ng sống cho học sinh khối 11  (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N)</w:t>
            </w:r>
          </w:p>
        </w:tc>
      </w:tr>
      <w:tr>
        <w:trPr>
          <w:trHeight w:val="7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0/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rPr>
                <w:rFonts w:ascii="Times New Roman" w:hAnsi="Times New Roman" w:cs="Times New Roman"/>
                <w:b/>
                <w:b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6"/>
              </w:rPr>
            </w:r>
          </w:p>
          <w:p>
            <w:pPr>
              <w:pStyle w:val="Normal"/>
              <w:ind w:left="-4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Trực phòng Đào tạo: Đ/c Nguyễn Hoài Nam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Thi IOE cấp tr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ờng Tiếng anh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Tập huấn công tác PCCC. TP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i PCCC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2013 và Ban A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PCC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/c</w:t>
            </w:r>
          </w:p>
          <w:p>
            <w:pPr>
              <w:pStyle w:val="Normal"/>
              <w:ind w:left="-41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Vũ Huy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 xml:space="preserve">- 19h30 Diễn 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àn rèn kỹ n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ng sống cho học sinh khối Dự bị  (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N)</w:t>
            </w:r>
          </w:p>
        </w:tc>
      </w:tr>
      <w:tr>
        <w:trPr>
          <w:trHeight w:val="69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/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6h30 Lớp 11A4 thăm quan Hà Nội.</w:t>
            </w:r>
          </w:p>
          <w:p>
            <w:pPr>
              <w:pStyle w:val="Normal"/>
              <w:ind w:left="-41" w:right="-108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 7h Tập huấn công tác PCCC (cả ngày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uyễn Hoài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5:00Z</dcterms:created>
  <dc:creator>User</dc:creator>
  <dc:description/>
  <cp:keywords/>
  <dc:language>en-US</dc:language>
  <cp:lastModifiedBy>Quang Dat</cp:lastModifiedBy>
  <dcterms:modified xsi:type="dcterms:W3CDTF">2013-11-25T02:46:00Z</dcterms:modified>
  <cp:revision>22</cp:revision>
  <dc:subject/>
  <dc:title>BỘ GIÁO DỤC VÀ ĐÀO TẠO</dc:title>
</cp:coreProperties>
</file>