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2/12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1A9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Khối 10 học bù theo TKB phòng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ào tạo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K9: kiểm tra học kỳ I các môn (trừ 4 môn Toán, Lý, Anh, V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n)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pacing w:val="-12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10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Khối 10 học bù theo TKB phòng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ào tạo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Quốc g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ọc chuyên Khối 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ấm thi K11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eo 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Giáo viên gửi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iểm vào sổ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iện tử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pacing w:val="-16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 12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</w:tc>
      </w:tr>
      <w:tr>
        <w:trPr>
          <w:trHeight w:val="9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Lý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Duyệt v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 nghệ (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)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ác tổ bộ môn bố trí chấm thi cuốn chiếu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am dự V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n nghệ khối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TCC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Toán – Sin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Tổng duyệt CT Lễ Giáng sinh (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)</w:t>
            </w:r>
          </w:p>
        </w:tc>
      </w:tr>
      <w:tr>
        <w:trPr>
          <w:trHeight w:val="115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ào tạo + TT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K10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–Hóa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GG Quốc gia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Báo cáo kết quả khối 12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Lý Thu Nga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Sử - An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Ch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g  trình  Lễ Giáng sinh (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N)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2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2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"/>
        </w:tabs>
        <w:ind w:left="3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2-17T05:59:00Z</dcterms:modified>
  <cp:revision>26</cp:revision>
  <dc:subject/>
  <dc:title>BỘ GIÁO DỤC VÀ ĐÀO TẠO</dc:title>
</cp:coreProperties>
</file>