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635</wp:posOffset>
                </wp:positionV>
                <wp:extent cx="24250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Ộ GIÁO DỤC VÀ ĐÀO TẠ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TRƯỜNG PTVC VIỆT BẮ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36pt;mso-wrap-distance-left:9.05pt;mso-wrap-distance-right:9.05pt;mso-wrap-distance-top:0pt;mso-wrap-distance-bottom:0pt;margin-top:0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Ộ GIÁO DỤC VÀ ĐÀO TẠ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TRƯỜNG PTVC VIỆT BẮ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250825</wp:posOffset>
                </wp:positionV>
                <wp:extent cx="68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19.75pt" to="113.1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8"/>
        </w:rPr>
        <w:t>LỊCH CÔNG TÁC</w:t>
      </w:r>
      <w:r>
        <w:rPr>
          <w:rFonts w:cs="Times New Roman" w:ascii="Times New Roman" w:hAnsi="Times New Roman"/>
          <w:b/>
          <w:sz w:val="30"/>
        </w:rPr>
        <w:t xml:space="preserve">                 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b/>
          <w:i/>
          <w:u w:val="single"/>
        </w:rPr>
        <w:t>Tuần từ</w:t>
      </w:r>
      <w:r>
        <w:rPr>
          <w:rFonts w:cs="Times New Roman" w:ascii="Times New Roman" w:hAnsi="Times New Roman"/>
          <w:b/>
        </w:rPr>
        <w:t xml:space="preserve"> : 23</w:t>
      </w:r>
      <w:r>
        <w:rPr>
          <w:rFonts w:cs="Times New Roman" w:ascii="Times New Roman" w:hAnsi="Times New Roman"/>
          <w:b/>
          <w:i/>
        </w:rPr>
        <w:t>/12 đến 29/ 12/201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  <w:t xml:space="preserve">                           </w:t>
      </w:r>
    </w:p>
    <w:tbl>
      <w:tblPr>
        <w:tblW w:w="1568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500"/>
        <w:gridCol w:w="5740"/>
        <w:gridCol w:w="2100"/>
      </w:tblGrid>
      <w:tr>
        <w:trPr>
          <w:trHeight w:val="469" w:hRule="atLeas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, ngày</w:t>
            </w:r>
          </w:p>
        </w:tc>
        <w:tc>
          <w:tcPr>
            <w:tcW w:w="6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ÁNG</w:t>
            </w:r>
          </w:p>
        </w:tc>
        <w:tc>
          <w:tcPr>
            <w:tcW w:w="5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HIỀU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ỐI</w:t>
            </w:r>
          </w:p>
        </w:tc>
      </w:tr>
      <w:tr>
        <w:trPr>
          <w:trHeight w:val="798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3/1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Chào cờ: Lớp 10A3 Trực tuần.</w:t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9h Giao ban tr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ờng.</w:t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jc w:val="both"/>
              <w:rPr>
                <w:rFonts w:ascii="Times New Roman" w:hAnsi="Times New Roman" w:cs="Times New Roman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sz w:val="10"/>
                <w:szCs w:val="26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13h Thi “Ng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ời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ẹp V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n hóa các dân tộc”</w:t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14h Giao ban phòng Tổ chức Hành chính</w:t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Ôn HSG Quốc gia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Chấm thi K10 th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eo l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ịch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/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Lục Thúy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835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4/1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pacing w:val="-16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10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- Giáo viên K11 gửi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iểm vào sổ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iện tử.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 K9 thi V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n  - Lý .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- Lãnh 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ạo tr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ờng dự họp tại Hà Nội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6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12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pacing w:val="-16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14"/>
                <w:szCs w:val="24"/>
              </w:rPr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0, 11 12 theo lịch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ào Tiến L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  <w:lang w:val="pt-BR"/>
              </w:rPr>
            </w:r>
          </w:p>
        </w:tc>
      </w:tr>
      <w:tr>
        <w:trPr>
          <w:trHeight w:val="924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5/1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 K9 thi Toán  - Anh .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- Lãnh 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ạo tr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ờng dự họp tại Hà Nội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6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Quốc gia.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chuyên khối 10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hồ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áo án học kỳ I (HTA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Tô Thị Tho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99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6/1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- GVCN Khối 10, 11 nộp danh sách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ă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ng ký thi HSG cấp tr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ờng.</w:t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- Giáo viên nộp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ề thi HSG khối 10, 11 về phòng TTKT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6h Chung kết và tổng kết giải cầu lông CB, GV, CNV. TP: Vậ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ng viên, trọng tài dự (Nhà luyện tập TDTT)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val="pt-BR"/>
              </w:rPr>
              <w:t>inh T Kim Ph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val="pt-BR"/>
              </w:rPr>
              <w:t>ươ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val="pt-BR"/>
              </w:rPr>
              <w:t>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1448" w:hRule="exac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7/1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/c Hiệu tr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ởng, Tài vụ,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ào tạo dự Hội nghị giao ngân sách 2014.</w:t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rPr>
                <w:rFonts w:ascii="Times New Roman" w:hAnsi="Times New Roman" w:cs="Times New Roman"/>
                <w:spacing w:val="-1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6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 Họp Chi bộ Tổ chức hành chính (HTA)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 ban chủ nhiệm (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ện)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GG Quốc gia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30 Báo cáo kết quả khối 11 (HTA)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Vũ Tiến D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706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8/1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6"/>
              </w:rPr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Trực phòng Đào tạo: Đ/c Bùi Thu Thủy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Vũ Huy K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9/1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6h30 Lớp 11A3 Th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m quan Hà Nội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ặng V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n T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40" w:right="102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14:00Z</dcterms:created>
  <dc:creator>Phan Lan</dc:creator>
  <dc:description/>
  <cp:keywords/>
  <dc:language>en-US</dc:language>
  <cp:lastModifiedBy>Quang Dat</cp:lastModifiedBy>
  <cp:lastPrinted>2013-12-16T11:06:00Z</cp:lastPrinted>
  <dcterms:modified xsi:type="dcterms:W3CDTF">2013-12-23T01:51:00Z</dcterms:modified>
  <cp:revision>60</cp:revision>
  <dc:subject/>
  <dc:title>                                                                                            LÞch c«ng t¸c                            TuÇn tõ : 21/ 2 / 2011 ®Õn 27/ 2/ 2011 </dc:title>
</cp:coreProperties>
</file>