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092"/>
        <w:gridCol w:w="3752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092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/12/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5/1/2014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7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616"/>
        <w:gridCol w:w="4288"/>
        <w:gridCol w:w="1742"/>
      </w:tblGrid>
      <w:tr>
        <w:trPr>
          <w:trHeight w:val="4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79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0/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Chào cờ: Lớp DBA2 Trực tuần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right="-108" w:hanging="0"/>
              <w:rPr>
                <w:rFonts w:ascii="Times New Roman" w:hAnsi="Times New Roman" w:cs="Times New Roman"/>
                <w:spacing w:val="-12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10"/>
                <w:szCs w:val="26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14h Sinh hoạt Chi bộ Đào tạo (Đảng viên viết bản tự kiểm điểm theo mẫu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 Thị T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83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1/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pacing w:val="-16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1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30 Giáo viên, HSG Quốc gia tập trung tại nhà Truyền thống (Học sinh mặc trang phục dân tộc)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5h30 Gặp mặt học sinh dân tộc H’ Mông </w:t>
              <w:br/>
              <w:t>(Học sinh mặc trang phục dân tộc)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nh T Kim P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9h Chương trình “Chào năm mới” (Toàn thể CB,GV,hs dự)</w:t>
            </w:r>
          </w:p>
        </w:tc>
      </w:tr>
      <w:tr>
        <w:trPr>
          <w:trHeight w:val="9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/1/20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Nghỉ tết Dương lịch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4h sáng, Đoàn CB, GV đi coi thi HSG Quốc gia tại Lai Châu 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( xe xuất phát tại trường PT Vùng cao Việt Bắc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12h15 đoàn CB, GV đi coi thi HSG Quốc gia tại Bắc Kạn ( 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xe xuất phát tại trường PT Vùng cao Việt Bắc)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ực theo QĐ</w:t>
            </w:r>
          </w:p>
        </w:tc>
      </w:tr>
      <w:tr>
        <w:trPr>
          <w:trHeight w:val="79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/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Họp Hội đồng thi HSG Quốc gia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h55: Học sinh toàn trường học TKB buổi sáng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bộ môn khối 9,10 hoàn thành điểm và gửi vào sổ điểm điện tử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ào Tiến 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15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/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Thi HSG Quốc gia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h55: Học sinh toàn trường học TKB buổi sáng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Tiế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7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/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6"/>
              </w:rPr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Thi HSG Quốc gia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Trực phòng Đào tạ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iến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h55:Học sinh toàn trường học TKB buổi sá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Huy K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/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Thi HSG Quốc gia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ặng Văn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5:00Z</dcterms:created>
  <dc:creator>User</dc:creator>
  <dc:description/>
  <cp:keywords/>
  <dc:language>en-US</dc:language>
  <cp:lastModifiedBy>Quang Dat</cp:lastModifiedBy>
  <dcterms:modified xsi:type="dcterms:W3CDTF">2013-12-30T09:34:00Z</dcterms:modified>
  <cp:revision>28</cp:revision>
  <dc:subject/>
  <dc:title>BỘ GIÁO DỤC VÀ ĐÀO TẠO</dc:title>
</cp:coreProperties>
</file>