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10</w:t>
      </w:r>
      <w:r>
        <w:rPr>
          <w:rFonts w:cs="Times New Roman" w:ascii="Times New Roman" w:hAnsi="Times New Roman"/>
          <w:b/>
          <w:i/>
        </w:rPr>
        <w:t>/2/ đến 16/ 2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5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40"/>
        <w:gridCol w:w="5880"/>
        <w:gridCol w:w="238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0/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5 + A9 trực tuầ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TTSP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Đoàn TTSP nghe báo cáo (Thư viện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học bù TKB tuần 16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55 Khối 9, 10, 12 học bù theo TKB buổi sáng (1 tuần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Nhóm TTSP ra mắt lớp C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ổng vệ sinh toàn trường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Lục Thúy Hằng</w:t>
            </w:r>
          </w:p>
        </w:tc>
      </w:tr>
      <w:tr>
        <w:trPr>
          <w:trHeight w:val="124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bài tập về tết (Các lớp nộp về phòng Đào tạo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Tô Thị Thoa </w:t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12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cấp tỉnh khối 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pt-BR"/>
              </w:rPr>
              <w:t>- 19h Gặp mặt cán bộ đoàn. TP: BCH Đoàn trường, BCH Chi đoàn, Thanh niên xung kích (Đa nă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ường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điều kiện học sinh DBĐH theo lịc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</w:tc>
      </w:tr>
      <w:tr>
        <w:trPr>
          <w:trHeight w:val="1136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Giao ban phòng Đào tạo + T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HTA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kiểm tra điều kiện học sinh DB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rực phòng Đào tạo: Đ/c Lý Thu Nga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8h Gặp mặt Hội Cựu Giáo chức. TP: Đảng ủy, Ban giám hiệu, Trưởng phòng, Công đoàn, Đoàn TN (Thư viện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30 Lớp 11A2 thăm quan Hà Nộ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Vũ Huy K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4:00Z</dcterms:created>
  <dc:creator>Phan Lan</dc:creator>
  <dc:description/>
  <cp:keywords/>
  <dc:language>en-US</dc:language>
  <cp:lastModifiedBy>Quang Dat</cp:lastModifiedBy>
  <cp:lastPrinted>2014-02-10T09:14:00Z</cp:lastPrinted>
  <dcterms:modified xsi:type="dcterms:W3CDTF">2014-02-10T01:17:00Z</dcterms:modified>
  <cp:revision>142</cp:revision>
  <dc:subject/>
  <dc:title>                                                                                            LÞch c«ng t¸c                            TuÇn tõ : 21/ 2 / 2011 ®Õn 27/ 2/ 2011 </dc:title>
</cp:coreProperties>
</file>