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24250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TRƯỜNG PTVC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45pt;mso-wrap-distance-left:9.05pt;mso-wrap-distance-right:9.05pt;mso-wrap-distance-top:0pt;mso-wrap-distance-bottom:0pt;margin-top:0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TRƯỜNG PTVC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250825</wp:posOffset>
                </wp:positionV>
                <wp:extent cx="68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9.75pt" to="113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  <w:b/>
          <w:i/>
        </w:rPr>
        <w:t>24/2/ đến 2/ 3/201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5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520"/>
        <w:gridCol w:w="6300"/>
        <w:gridCol w:w="2380"/>
      </w:tblGrid>
      <w:tr>
        <w:trPr>
          <w:trHeight w:val="469" w:hRule="atLeas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4/2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4 + A8 trực tuầ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right="-108" w:hanging="0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. Ngày hội đọc sách (Đa năng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hối 10 mỗi lớp cử 5 đôi học vũ dân tộc (tại sân số 2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Lục Thúy Hằng</w:t>
            </w:r>
          </w:p>
        </w:tc>
      </w:tr>
      <w:tr>
        <w:trPr>
          <w:trHeight w:val="1247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 11, 12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708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26/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Hội Cựu Giáo chức đi thăm quan Hoàng Thành Thăng Lo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Đoàn trường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+ Tổ trưởng Công đoàn (HTA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bài thi học kỳ khối BDĐ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1, 10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Toán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Khối 11 mỗi lớp cử 5 đôi học vũ Quốc tế (tại sân số 2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Ôn Casio Quốc gia</w:t>
            </w:r>
          </w:p>
        </w:tc>
      </w:tr>
      <w:tr>
        <w:trPr>
          <w:trHeight w:val="799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30 Đoàn CB, GV, HS thi NCKH tại Vĩnh Phúc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inh T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  <w:lang w:val="pt-BR"/>
              </w:rPr>
            </w:r>
          </w:p>
        </w:tc>
      </w:tr>
      <w:tr>
        <w:trPr>
          <w:trHeight w:val="1235" w:hRule="exac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/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Họp khối CĐ-TCCN. TP Ban giám hiệu, phụ trách thể tha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khối 11, 10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HSG Quốc gia học bù môn Văn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  <w:lang w:val="pt-BR"/>
              </w:rPr>
              <w:t>-  Ôn Casio Quốc gia</w:t>
            </w:r>
          </w:p>
        </w:tc>
      </w:tr>
      <w:tr>
        <w:trPr>
          <w:trHeight w:val="706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Trực phòng Đào tạo: Đ/c Nguyễn Hoài Nam.  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 xml:space="preserve">Vũ Huy Kỳ </w:t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/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Đặng Văn Tá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4:00Z</dcterms:created>
  <dc:creator>Phan Lan</dc:creator>
  <dc:description/>
  <cp:keywords/>
  <dc:language>en-US</dc:language>
  <cp:lastModifiedBy>Quang Dat</cp:lastModifiedBy>
  <cp:lastPrinted>2014-02-17T09:25:00Z</cp:lastPrinted>
  <dcterms:modified xsi:type="dcterms:W3CDTF">2013-02-24T00:35:00Z</dcterms:modified>
  <cp:revision>173</cp:revision>
  <dc:subject/>
  <dc:title>                                                                                            LÞch c«ng t¸c                            TuÇn tõ : 21/ 2 / 2011 ®Õn 27/ 2/ 2011 </dc:title>
</cp:coreProperties>
</file>