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3/ 3/ đến 9/ 3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5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520"/>
        <w:gridCol w:w="6300"/>
        <w:gridCol w:w="238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3/3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 B2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tổ chuyên mô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môn Toá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Ôn Casio Quốc gia</w:t>
            </w:r>
          </w:p>
        </w:tc>
      </w:tr>
      <w:tr>
        <w:trPr>
          <w:trHeight w:val="124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 11, 12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Lục Thúy Hằng</w:t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môn Vă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1, 10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Đ xét tặng Danh hiệu NGƯT, NGND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 Ôn Casio Quốc gia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ỷ niệm ngày 8/ 3. TP dự: Toàn thể CBGV (Đa năng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Giới thiệu NGƯT, NGND. TP dự: Toàn thể CB, GV và đại diện học sin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1235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1, 10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  <w:lang w:val="pt-BR"/>
              </w:rPr>
              <w:t>- Các khối học sinh tọa đàm 8/ 3 (GVCN dự)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rực phòng Đào tạo: Đ/c Lý Thu Nga.  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Lãnh đạo trường, TCHC, đại diện 2 học sinh dự lễ trao học bổng tại BCH Bộ đội Biên phòng Hà Nội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Vũ Huy Kỳ 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6h30 Lớp 11A3 thăm quan Hà Nộ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2:00Z</dcterms:created>
  <dc:creator>Phan Lan</dc:creator>
  <dc:description/>
  <cp:keywords/>
  <dc:language>en-US</dc:language>
  <cp:lastModifiedBy>Quang Dat</cp:lastModifiedBy>
  <cp:lastPrinted>2014-03-03T09:25:00Z</cp:lastPrinted>
  <dcterms:modified xsi:type="dcterms:W3CDTF">2014-03-03T02:22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