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7/ 4/ đến 13/ 4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40"/>
        <w:gridCol w:w="6720"/>
        <w:gridCol w:w="252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7/4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C1, C2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Các tổ xét thi đua tháng 3/ 2014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Kiểm tra học kỳ II theo lịch phòng Đào tạo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+ Duyên hả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Đội VN CBGV tập luyện theo lịch (Đa nă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2"/>
                <w:position w:val="-3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3"/>
                <w:sz w:val="8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– Hành chính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Đ/c Hiệu trưởng, Tài chính, Khảo thí dự họp tại Bộ Giáo dục và Đào tạo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 Giỗ tổ Hùng Vương ( Toàn trường nghỉ). Lãnh đạo, Bảo vệ, QLHS, Điện nước trực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Trực 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Tổng duyệt chương trình 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- 19h Ôn chuyên+Duyên Hải 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Giao ban trường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Tết Bunpymay cho học sinh Lào trường T35. Thành phầ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 giám hiệu, Trưởng, phó các phòng, Công đoàn, Đoàn TN d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a năng)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Ôn chuyên+Duyên Hải</w:t>
            </w:r>
          </w:p>
        </w:tc>
      </w:tr>
      <w:tr>
        <w:trPr>
          <w:trHeight w:val="1371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 nộp kết quả xét thi đua tháng 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+ Duyên hải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bộ Tài chính – Đời sống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Đào Tiến Lưu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5:00Z</dcterms:created>
  <dc:creator>Phan Lan</dc:creator>
  <dc:description/>
  <cp:keywords/>
  <dc:language>en-US</dc:language>
  <cp:lastModifiedBy>Quang Dat</cp:lastModifiedBy>
  <cp:lastPrinted>2014-04-07T08:14:00Z</cp:lastPrinted>
  <dcterms:modified xsi:type="dcterms:W3CDTF">2014-04-07T03:05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