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635</wp:posOffset>
                </wp:positionV>
                <wp:extent cx="242506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Ộ GIÁO DỤC VÀ ĐÀO TẠ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TRƯỜNG PTVC VIỆT BẮ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45pt;mso-wrap-distance-left:9.05pt;mso-wrap-distance-right:9.05pt;mso-wrap-distance-top:0pt;mso-wrap-distance-bottom:0pt;margin-top:0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Ộ GIÁO DỤC VÀ ĐÀO TẠ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TRƯỜNG PTVC VIỆT BẮ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6920</wp:posOffset>
                </wp:positionH>
                <wp:positionV relativeFrom="paragraph">
                  <wp:posOffset>250825</wp:posOffset>
                </wp:positionV>
                <wp:extent cx="68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pt,19.75pt" to="113.1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8"/>
        </w:rPr>
        <w:t>LỊCH CÔNG TÁC</w:t>
      </w:r>
      <w:r>
        <w:rPr>
          <w:rFonts w:cs="Times New Roman" w:ascii="Times New Roman" w:hAnsi="Times New Roman"/>
          <w:b/>
          <w:sz w:val="30"/>
        </w:rPr>
        <w:t xml:space="preserve">                 </w:t>
      </w: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b/>
          <w:i/>
          <w:u w:val="single"/>
        </w:rPr>
        <w:t>Tuần từ</w:t>
      </w:r>
      <w:r>
        <w:rPr>
          <w:rFonts w:cs="Times New Roman" w:ascii="Times New Roman" w:hAnsi="Times New Roman"/>
          <w:b/>
        </w:rPr>
        <w:t xml:space="preserve"> : </w:t>
      </w:r>
      <w:r>
        <w:rPr>
          <w:rFonts w:cs="Times New Roman" w:ascii="Times New Roman" w:hAnsi="Times New Roman"/>
          <w:b/>
          <w:i/>
        </w:rPr>
        <w:t>14/ 4/ đến 20/ 4/2014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  <w:t xml:space="preserve">                           </w:t>
      </w:r>
    </w:p>
    <w:tbl>
      <w:tblPr>
        <w:tblW w:w="1582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5240"/>
        <w:gridCol w:w="6720"/>
        <w:gridCol w:w="2520"/>
      </w:tblGrid>
      <w:tr>
        <w:trPr>
          <w:trHeight w:val="469" w:hRule="atLeast"/>
        </w:trPr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, ngày</w:t>
            </w:r>
          </w:p>
        </w:tc>
        <w:tc>
          <w:tcPr>
            <w:tcW w:w="5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ÁNG</w:t>
            </w:r>
          </w:p>
        </w:tc>
        <w:tc>
          <w:tcPr>
            <w:tcW w:w="6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HIỀU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ỐI</w:t>
            </w:r>
          </w:p>
        </w:tc>
      </w:tr>
      <w:tr>
        <w:trPr>
          <w:trHeight w:val="798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14/4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C1 trực tuần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5922" w:leader="none"/>
              </w:tabs>
              <w:ind w:right="-108" w:hanging="0"/>
              <w:rPr>
                <w:rFonts w:ascii="Times New Roman" w:hAnsi="Times New Roman" w:cs="Times New Roman"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sz w:val="10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 Khối Đồng diễn tập luyện tại sân Vận động TPThái Nguyên theo lịch Ban tổ chức: từ 14/ 4 – 26/ 4/ 2014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Chuyên + Duyên hải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ấm thi học kỳ khối 12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2 kiểm tra bù học kỳ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pt-BR"/>
              </w:rPr>
              <w:t>Đặng Văn Tám</w:t>
            </w:r>
          </w:p>
        </w:tc>
      </w:tr>
      <w:tr>
        <w:trPr>
          <w:trHeight w:val="1082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5/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pacing w:val="-12"/>
                <w:position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position w:val="-10"/>
                <w:sz w:val="24"/>
                <w:szCs w:val="24"/>
              </w:rPr>
              <w:t xml:space="preserve">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pacing w:val="-12"/>
                <w:position w:val="-3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position w:val="-3"/>
                <w:sz w:val="8"/>
                <w:szCs w:val="24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0, 11, 12 ôn nâng cao theo lịch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pacing w:val="-1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pt-BR"/>
              </w:rPr>
              <w:t>Tô Thị Thoa</w:t>
            </w:r>
          </w:p>
        </w:tc>
      </w:tr>
      <w:tr>
        <w:trPr>
          <w:trHeight w:val="708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6/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p Chi bộ Công tác HSSV-AN (HTA)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ội thi “Khi tôi 18” khối 10, 11 (Đa năng)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Chuyên + Duyên hải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pt-BR"/>
              </w:rPr>
              <w:t>Lục Thúy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7/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ao ban trường (HTA)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Đinh T Kim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</w:r>
          </w:p>
        </w:tc>
      </w:tr>
      <w:tr>
        <w:trPr>
          <w:trHeight w:val="1371" w:hRule="exac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8/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ao ban phòng Đào tạo + TT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h Họp Ban giám hiệu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Giao ban chủ nhiệm (HTA)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Chuyên + Duyên hải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Đào Tiến Lư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6"/>
                <w:lang w:val="pt-BR"/>
              </w:rPr>
            </w:r>
          </w:p>
        </w:tc>
      </w:tr>
      <w:tr>
        <w:trPr>
          <w:trHeight w:val="808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9/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Trực phòng Đào tạo: Đ/c Bùi Thu Thủy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4h30 Đoàn Giáo viên, học sinh tham dự trại hè Duyên Hải, Đồng Bằng Bắc Bộ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pacing w:val="-18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Vũ Huy K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6"/>
                <w:lang w:val="pt-BR"/>
              </w:rPr>
            </w:r>
          </w:p>
        </w:tc>
      </w:tr>
      <w:tr>
        <w:trPr>
          <w:trHeight w:val="1020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0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0/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pt-BR"/>
              </w:rPr>
              <w:t>Vũ Tiến Dũ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1140" w:right="1021" w:gutter="0" w:header="0" w:top="851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22:00Z</dcterms:created>
  <dc:creator>Phan Lan</dc:creator>
  <dc:description/>
  <cp:keywords/>
  <dc:language>en-US</dc:language>
  <cp:lastModifiedBy>Quang Dat</cp:lastModifiedBy>
  <cp:lastPrinted>2014-04-14T09:04:00Z</cp:lastPrinted>
  <dcterms:modified xsi:type="dcterms:W3CDTF">2014-04-14T08:22:00Z</dcterms:modified>
  <cp:revision>2</cp:revision>
  <dc:subject/>
  <dc:title>                                                                                            LÞch c«ng t¸c                            TuÇn tõ : 21/ 2 / 2011 ®Õn 27/ 2/ 2011 </dc:title>
</cp:coreProperties>
</file>