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24250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TRƯỜNG PTVC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0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TRƯỜNG PTVC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250825</wp:posOffset>
                </wp:positionV>
                <wp:extent cx="68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9.75pt" to="113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2</w:t>
      </w:r>
      <w:r>
        <w:rPr>
          <w:rFonts w:cs="Times New Roman" w:ascii="Times New Roman" w:hAnsi="Times New Roman"/>
          <w:b/>
          <w:i/>
        </w:rPr>
        <w:t>1/ 4/ đến 27/ 4/20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582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240"/>
        <w:gridCol w:w="6720"/>
        <w:gridCol w:w="2520"/>
      </w:tblGrid>
      <w:tr>
        <w:trPr>
          <w:trHeight w:val="469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5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79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21/4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1 trực tuầ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right="-108" w:hanging="0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phòng Tổ chức Hành chính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Sinh hoạt tổ chuyên môn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Tư tưởng HCM vào các buổi chiều và tối từ 21-24/ 4/ 20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>Tô Thị Thoa</w:t>
            </w:r>
          </w:p>
        </w:tc>
      </w:tr>
      <w:tr>
        <w:trPr>
          <w:trHeight w:val="1082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/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position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position w:val="-10"/>
                <w:sz w:val="24"/>
                <w:szCs w:val="24"/>
              </w:rPr>
              <w:t>- 8h Hội nghị S1 tại Sở Giáo dục và Đào tạo Thái Nguyên. Thành phần: Ban giám hiệu, đ/c Hùng, Nga, Nhiều d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pacing w:val="-12"/>
                <w:position w:val="-3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position w:val="-3"/>
                <w:sz w:val="8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theo lịch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>Nguyễn Hoài Nam</w:t>
            </w:r>
          </w:p>
        </w:tc>
      </w:tr>
      <w:tr>
        <w:trPr>
          <w:trHeight w:val="70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3/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>Lục Thúy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4/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h Tổng duyệt Đại hội TDTT tỉnh Thái Nguyên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đề kiểm tra Dự bị bài số 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h55: Khối Dự bị, lớp 11A7, 11A8, 11A9, 10A10, 9A học TKB buổi sáng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1371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5/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45 Dự thi Tư tưởng HCM tại Trường Cao đẳng Sư phạm Thái Nguyên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6"/>
                <w:lang w:val="pt-BR"/>
              </w:rPr>
            </w:r>
          </w:p>
        </w:tc>
      </w:tr>
      <w:tr>
        <w:trPr>
          <w:trHeight w:val="80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6/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h Khai mạc Đại hội TDTT tỉnh Thái Nguyên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 Trực phòng Đào tạo: Đ/c Nguyễn Hoài Nam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h55: Khối Dự bị, lớp 11A7, 11A8, 11A9, 10A10, 9A học TKB buổi sáng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6"/>
                <w:lang w:val="pt-BR"/>
              </w:rPr>
            </w:r>
          </w:p>
        </w:tc>
      </w:tr>
      <w:tr>
        <w:trPr>
          <w:trHeight w:val="102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7/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>Bùi Thu Thủ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40" w:right="1021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09:00Z</dcterms:created>
  <dc:creator>Phan Lan</dc:creator>
  <dc:description/>
  <cp:keywords/>
  <dc:language>en-US</dc:language>
  <cp:lastModifiedBy>Quang Dat</cp:lastModifiedBy>
  <cp:lastPrinted>2014-04-21T09:13:00Z</cp:lastPrinted>
  <dcterms:modified xsi:type="dcterms:W3CDTF">2014-04-21T02:09:00Z</dcterms:modified>
  <cp:revision>2</cp:revision>
  <dc:subject/>
  <dc:title>                                                                                            LÞch c«ng t¸c                            TuÇn tõ : 21/ 2 / 2011 ®Õn 27/ 2/ 2011 </dc:title>
</cp:coreProperties>
</file>