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02</w:t>
      </w:r>
      <w:r>
        <w:rPr>
          <w:rFonts w:cs="Times New Roman" w:ascii="Times New Roman" w:hAnsi="Times New Roman"/>
          <w:b/>
          <w:i/>
        </w:rPr>
        <w:t>/ 03/ đến 8 / 03/ 201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9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970"/>
        <w:gridCol w:w="7000"/>
        <w:gridCol w:w="2660"/>
      </w:tblGrid>
      <w:tr>
        <w:trPr>
          <w:trHeight w:val="544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4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7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2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: Lớp 10A10 Trực tuần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 Họp đoàn TTSP (Thư viện)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- 9h Họp Tiểu ban tuyên truyền. TP: Đ/c Thoa, Dũng, Tám, Huệ (HTA)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CLB Võ thuật, Thẩm mĩ tập luyện theo lịch tổ thể chất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- 14h Sinh hoạt chuyên môn (Đoàn TTSP họp với các tổ chuyên môn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- 15h Giao ban trường + Họp Ban tổ chức Lễ Kỷ niệm 55 năm ngày Bác Hồ về thăm trường và đón nhận danh hiệu Tập thể AHLĐ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h10 Các nhóm TT ra mắt lớp chủ nhiệm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nâng cao theo lịch phòng Đào tạo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- 19h Đội văn nghệ luyện tập (ĐN)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pt-BR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3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 Giao ban chủ nhiệm (HTA).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ác đề tài khoa học của học sinh hoàn thành. 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 thi Casio Quốc gia (Giáo viên ôn + HS) (Thư viện)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Đào Tiến Lư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>- 19h Ôn Casio HSG  Khối 10, 11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val="pt-BR"/>
              </w:rPr>
              <w:t xml:space="preserve">  </w:t>
            </w:r>
          </w:p>
        </w:tc>
      </w:tr>
      <w:tr>
        <w:trPr>
          <w:trHeight w:val="1002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4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- 9h Hội nghị triển khai công tác ANTT Lễ Kỷ niệm 55 năm ngày Bác hồ về thăm trường và đón nhận danh hiệu Tập thể AHLĐ. TP: Trưởng ban Tổ chức lễ, Hiệu trưởng, Phó HT đ/c Kỳ, Trưởng phòng TCHC, Đ/c Tưởng.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4h Học sinh tham gia NCKH báo cáo. TP: Hội đồng KH, Giáo viên hướng dẫn, học sinh. 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HSG Khối 10, 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Lục Thúy Hằng </w:t>
            </w:r>
          </w:p>
        </w:tc>
      </w:tr>
      <w:tr>
        <w:trPr>
          <w:trHeight w:val="820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HSG Khối 10, 11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Đinh T Kim Phương </w:t>
            </w:r>
          </w:p>
        </w:tc>
      </w:tr>
      <w:tr>
        <w:trPr>
          <w:trHeight w:val="831" w:hRule="exac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Ôn Casio HSG Khối 10, 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ô Thị Thoa</w:t>
            </w:r>
          </w:p>
        </w:tc>
      </w:tr>
      <w:tr>
        <w:trPr>
          <w:trHeight w:val="856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ực phòng Đào tạo: Đ/c Đào Tiến Lưu 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- 14h Đoàn CB, GV, học sinh dự thi NCKH Quốc gia dự thi tại Bắc Nin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 Học sinh thi HSG Tiếng Anh qua mạng cấp tỉnh tại Trường Chuyên Thái Nguyê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ũ Huy Kỳ</w:t>
            </w:r>
          </w:p>
        </w:tc>
      </w:tr>
      <w:tr>
        <w:trPr>
          <w:trHeight w:val="762" w:hRule="atLeast"/>
        </w:trPr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/0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firstLine="1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h30: Lớp 11A4 thăm quan Hà Nội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ặng Văn Tá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2:00Z</dcterms:created>
  <dc:creator>Phan Lan</dc:creator>
  <dc:description/>
  <cp:keywords/>
  <dc:language>en-US</dc:language>
  <cp:lastModifiedBy>Quang Dat</cp:lastModifiedBy>
  <cp:lastPrinted>2015-03-02T08:49:00Z</cp:lastPrinted>
  <dcterms:modified xsi:type="dcterms:W3CDTF">2015-03-02T01:50:00Z</dcterms:modified>
  <cp:revision>195</cp:revision>
  <dc:subject/>
  <dc:title>                                                                                            LÞch c«ng t¸c                            TuÇn tõ : 21/ 2 / 2011 ®Õn 27/ 2/ 2011 </dc:title>
</cp:coreProperties>
</file>