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5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/03 đến 15/03/ 2015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DBC5, C6 Trực tuần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i nghiên cứu khoa học tại Bắc Ninh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Sinh hoạt tổ chuyên môn </w:t>
            </w:r>
          </w:p>
          <w:p>
            <w:pPr>
              <w:pStyle w:val="Normal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Họp BTC và Trưởng các bộ phận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Lễ K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ệm 55 năm ngày Bác hồ về thăm trường và đón nhận danh hiệu Anh hùng Lao động  (HTA)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ợp luyện các đội dân vũ, võ dân tộc, múa, hát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không thuộc các đội dân vũ, võ dân tộc, múa, hát tham gia lao động theo lịch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Hoài N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 Ôn Casio HSG  Khối 10, 1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ợp luyện các đội dân vũ, võ dân tộc, múa, hát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không thuộc các đội dân vũ, võ dân tộc, múa, hát tham gia lao động theo lịch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Đào Tiến Lư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both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Họp BTC mở rộng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Lễ Kỷ niệm 55 n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 Bác hồ về thăm trường và đón nhận danh hiệu Anh hùng Lao động. Thành phần: Toàn thể CB, GV và học sinh có tên trong danh sách (HTA)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ón khách xa về dự Lễ Kỷ niệm 55 năm ngày Bác hồ về thăm trường và đón nhận danh hiệu Anh hùng Lao động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toàn trường tham gia lao độn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inh T Kim Phươ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Giao lưu văn nghệ tại sân số 1</w:t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Lễ Kỷ niệm 55 năm ngày Bác hồ về thăm trường và đón nhận danh hiệu Anh hùng Lao động. TP:  Toàn thể CB, GV, HS nhà trường dự. 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 phục: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Nam: Comle Calavat, Nữ: Áo dài, Học sinh: quần áo dân tộc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ục Thúy Hằng</w:t>
            </w:r>
          </w:p>
        </w:tc>
      </w:tr>
      <w:tr>
        <w:trPr>
          <w:trHeight w:val="1565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Khối 10, 1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ùi Thu Thủy</w:t>
            </w:r>
          </w:p>
        </w:tc>
      </w:tr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Lý Thu Nga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Khối 10, 11.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Tiến Dũ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 Rèn kĩ năng sống cho học sinh khối 12 (Đa nă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- 19h Sinh hoạt CLB Tiếng anh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firstLine="143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6h30: Lớp 11A4 thăm quan Hà Nội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ặng Văn Tám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5-03-09T02:46:00Z</dcterms:modified>
  <cp:revision>23</cp:revision>
  <dc:subject/>
  <dc:title>BỘ GIÁO DỤC VÀ ĐÀO TẠO</dc:title>
</cp:coreProperties>
</file>