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03 đến 22/03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 C1, C4 Trực tuần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tổ chuyên môn 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2 theo lịch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asio quốc gia và Toán mạng tại Thư viện (cả tuầ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đề xuất Duyên hải</w:t>
            </w:r>
          </w:p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danh sách học sinh dự thi Duyên hải và giáo viên coi, chấm thi.</w:t>
            </w:r>
          </w:p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Chi bộ Đào tạo báo cáo Thường vụ Đảng ủy CT chuẩn bị Đại hội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ọc sinh giỏi Khối 10,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Đào Tiến Lư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Nộp đề kiểm tra bài số 3 khối DBĐ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Đào tạo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 (HTA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Học sinh giỏi Khối 10,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inh Thị Kim Phương</w:t>
            </w:r>
          </w:p>
        </w:tc>
      </w:tr>
      <w:tr>
        <w:trPr>
          <w:trHeight w:val="205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Giao ban Phòng Đào tạo + TT</w:t>
            </w:r>
          </w:p>
          <w:p>
            <w:pPr>
              <w:pStyle w:val="Normal"/>
              <w:ind w:left="102"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hi giải toán qua mạng cấp tỉnh tại trường.</w:t>
            </w:r>
          </w:p>
          <w:p>
            <w:pPr>
              <w:pStyle w:val="Normal"/>
              <w:ind w:left="10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h Chi bộ KH-TC báo cáo </w:t>
            </w:r>
          </w:p>
          <w:p>
            <w:pPr>
              <w:pStyle w:val="Normal"/>
              <w:ind w:left="10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ường vụ Đảng ủy CT chuẩn bị 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asio, HSG Khối 10, 11</w:t>
            </w:r>
          </w:p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Sơ khảo Đoàn viên thanh lịch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Trực phòng Đào tạo Cô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Bùi Thị Thu Thủ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Huy K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19h Sinh hoạt CLB sách (Thư viện)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1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6h30: Lớp 11A4 thăm quan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3-16T02:06:00Z</dcterms:modified>
  <cp:revision>26</cp:revision>
  <dc:subject/>
  <dc:title>BỘ GIÁO DỤC VÀ ĐÀO TẠO</dc:title>
</cp:coreProperties>
</file>