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5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/03 đến 05/4/ 2015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1A1 Trực tuần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DBĐH kiểm tra môn Tin bài số 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Khối DBĐH kiểm tra môn Tin bài số 3</w:t>
            </w:r>
          </w:p>
          <w:p>
            <w:pPr>
              <w:pStyle w:val="Normal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ại hội Chi bộ Đào tạo - Khảo thí. TP: Đảng ủy, Ban giám hiệu, Chi ủy các Chi bộ, trưởng, phó các phòng dự.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, 11, 12 theo lịch.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Họp Chi bộ Ban Xã hội (Thư viện)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tổ xét thi đua tháng 3/ 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oàng Thị K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h15 Thi HSG tỉnh Khối 10, 11</w:t>
            </w:r>
          </w:p>
          <w:p>
            <w:pPr>
              <w:pStyle w:val="Normal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ại hội Chi bộ CTHSSV-A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Khối DBĐH kiểm tra bài số 3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ại hội Chi bộ Kế hoạch Tài chính - Đời số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 Thị Thu N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32" w:hanging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ội Thể thao tham dự giải điền kinh tỉnh Thái Nguyên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.</w:t>
            </w:r>
          </w:p>
          <w:p>
            <w:pPr>
              <w:pStyle w:val="Normal"/>
              <w:ind w:left="102" w:right="32" w:hanging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 8h Họp Chi bộ Tổ chức - Hành chính (HTA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Khối DBĐH kiểm tra bài số 3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ục Thúy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tổ nộp kết quả xét thi đua tháng 3/ 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inh Thị Kim Phương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36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Đ/c Hiệu trưởng, Đ/c Bùi Thu Thủy đi công tác từ ngày 3/4 đến 5/4/201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DBĐH học Giáo dục Công dân (Đa năng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ùi Thị Thu Thủy</w:t>
            </w:r>
          </w:p>
        </w:tc>
      </w:tr>
      <w:tr>
        <w:trPr>
          <w:trHeight w:val="8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Trực phòng Đào tạo Đ/c Lý Thu Nga </w:t>
            </w:r>
          </w:p>
          <w:p>
            <w:pPr>
              <w:pStyle w:val="Normal"/>
              <w:ind w:left="102" w:right="32" w:hanging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 Đoàn Trường Chuyên tỉnh Hà Nam thăm trường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DBĐH học Giáo dục Công dân (Đa năng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uyễn Hoài Na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- 19h Sinh hoạt CLB Tiếng Anh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firstLine="143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6h30: Lớp 9A thăm quan Hà Nộ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ào Tiến Lưu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5-03-31T07:43:00Z</dcterms:modified>
  <cp:revision>30</cp:revision>
  <dc:subject/>
  <dc:title>BỘ GIÁO DỤC VÀ ĐÀO TẠO</dc:title>
</cp:coreProperties>
</file>