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5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/4 đến 12/4/ 2015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51"/>
        <w:gridCol w:w="4757"/>
        <w:gridCol w:w="1474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1A2 Trực tuần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Bí thư Đảng ủy, Đ/c Hiệu trưởng, Đ/c Tám họp tại thành ủy.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2 thi các môn: GDCD, Tin, CN, TC, GDQP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Ban thường vụ ĐU duyệt văn kiện ĐH các chi bộ: TC-HC, Ban KHTN, Ban KHXH.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HĐ xét học bổng Vừ A Dính tại HTA. (BGH, PĐT, CTHSSV, Đoàn TN, trưởng khối)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chi bộ Ban KHXH (Thư viện)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10,11,12 theo lịc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 Thị Tho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Ôn HSG thi Duyên h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áo viên vào sổ điểm điện tử (Từ 07/4 đến 17/4)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ội thi Cán bộ Đoàn giỏi tỉnh Thái Nguyên 2015 tại trường VCVB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Đại hội chi bộ TC-HC (HTA)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phổ biến quy chế thi Tốt nghiệp, THPT Quốc qia và hướng dẫn đăng ký dự thi tại Đa năng (TP: BGH, Khảo thí, Đào tạo, toàn bộ GV, HS khối 12 và HS Dự bị có nguyện vọng đăng ký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ào Tiến Lư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Ôn HSG thi Duyên h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ội thi Cán bộ Đoàn giỏi tỉnh Thái Nguyên 2015 tại trường VCVB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Đại hội chi bộ Ban Khoa học Tự nhiên   (HTA)</w:t>
            </w:r>
          </w:p>
          <w:p>
            <w:pPr>
              <w:pStyle w:val="Normal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ục Thúy Hằ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Ôn HSG thi Duyên h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ội thi Cán bộ Đoàn giỏi tỉnh Thái Nguyên 2015 tại trường VCVB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Đại hội chi bộ Ban Khoa học Xã hội (HTA)</w:t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inh Thị Kim Phương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Ôn HSG thi Duyên h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918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h Tham gia hội nghị trù bị Trại hè Hùng Vương tại Biện Biên (TP: Theo Quyết định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BTĐU + Đoàn CB, HS dự hội nghị “ Đề án bảo tồn nhạc cụ Dân tộc” (Xe ca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32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Giao ban chủ nhiệ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ý Thị Thu Ng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Ôn HSG thi Duyên h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 Trực PĐT: Đ/c Lý Thị Thu Nga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 Thi Tiếng Anh qua mạng cấp quốc gia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30 Trao học bổng Vừ A Dính tại Đa năng (BGH, HS được nhận học bổng, trưởng, phó các phòng, Đoàn T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ũ Huy Kỳ</w:t>
            </w:r>
          </w:p>
        </w:tc>
      </w:tr>
      <w:tr>
        <w:trPr>
          <w:trHeight w:val="9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firstLine="14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6h30: Lớp 11A8 thăm quan Hà Nộ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guyễn Hoài Nam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5:00Z</dcterms:created>
  <dc:creator>User</dc:creator>
  <dc:description/>
  <cp:keywords/>
  <dc:language>en-US</dc:language>
  <cp:lastModifiedBy>Quang Dat</cp:lastModifiedBy>
  <dcterms:modified xsi:type="dcterms:W3CDTF">2015-04-06T03:23:00Z</dcterms:modified>
  <cp:revision>33</cp:revision>
  <dc:subject/>
  <dc:title>BỘ GIÁO DỤC VÀ ĐÀO TẠO</dc:title>
</cp:coreProperties>
</file>