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/4 đến 26/4/ 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hào cờ; Lớp 10A9 trực tuần</w:t>
            </w:r>
          </w:p>
          <w:p>
            <w:pPr>
              <w:pStyle w:val="Normal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K12: +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Sáng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:    Ôn trên lớp; 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7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+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Chiều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: Thi học kỳ 2.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tổ chuyên môn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Ôn nâng cao K10, 11 theo lịch phòng Đ.tạo.</w:t>
            </w:r>
          </w:p>
          <w:p>
            <w:pPr>
              <w:pStyle w:val="Normal"/>
              <w:spacing w:before="0" w:after="60"/>
              <w:ind w:righ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5h30: Họp C.đoàn GV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ư v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Bùi Thị Thu Thủy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1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7h00: Tham gia khảo sát PISA chính thức 2015 </w:t>
            </w:r>
          </w:p>
          <w:p>
            <w:pPr>
              <w:pStyle w:val="Normal"/>
              <w:ind w:right="3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Thư việ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45: Khối 12 thi môn Văn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)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45: Học Nghị quyết TW 10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oàn bộ đảng viên và đối tượng Đả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before="0" w:after="120"/>
              <w:ind w:righ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6h00: Họp Đảng ủy mở rộng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U, Bí thư các chi b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Tô Thị Tho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2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- 6h00: BGH+1 GV và 2 HS có giải quốc gia môn Lịch sử dự trao giải của Hội Khoa học Lịch sử tại Văn miếu Quốc Tử giám (</w:t>
            </w:r>
            <w:r>
              <w:rPr>
                <w:rFonts w:cs="Times New Roman" w:ascii="Times New Roman" w:hAnsi="Times New Roman"/>
                <w:i/>
                <w:spacing w:val="-14"/>
                <w:sz w:val="26"/>
                <w:szCs w:val="26"/>
              </w:rPr>
              <w:t>Hà Nội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45: Khối 12 thi môn Toán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)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45: Học chuyên K11.</w:t>
            </w:r>
          </w:p>
          <w:p>
            <w:pPr>
              <w:pStyle w:val="Normal"/>
              <w:spacing w:before="0" w:after="60"/>
              <w:ind w:righ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h00: Khối DBĐH học môn GDCD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a nă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Hoàng Thị Kiê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3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đề Ktra bài số 4 khối DBĐH, và khối 11</w:t>
            </w:r>
          </w:p>
          <w:p>
            <w:pPr>
              <w:pStyle w:val="Normal"/>
              <w:spacing w:before="0" w:after="80"/>
              <w:ind w:left="102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9h00: Làm việc với Ban giải phóng mặt bằng TPTN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GH, Phòng: TC-HC, KHTC- Đ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45: Khối 12 thi môn Lịch sử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), Sinh học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)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h00: Diễn đàn Rèn kỹ năng sống K10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a nă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pt-BR"/>
              </w:rPr>
              <w:t xml:space="preserve">Đinh Thị Kim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140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4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45: Khối 12 thi môn Địa lý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), Hóa học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)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45: Học chuyên K10.</w:t>
            </w:r>
          </w:p>
          <w:p>
            <w:pPr>
              <w:pStyle w:val="Normal"/>
              <w:ind w:left="3" w:right="3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h00: Giao ban CN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Lý Thị Thu Nga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5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32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Thi HSSV giỏi Khối CĐ-TCCN Thái Nguyên</w:t>
            </w:r>
          </w:p>
          <w:p>
            <w:pPr>
              <w:pStyle w:val="Normal"/>
              <w:ind w:left="102"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Trực phòng Đào tạo: Cô Hoàng Thị Kiên.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45: Khối 12 thi môn Vật lý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), Tiếng An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)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h00: Khối DBĐH học môn GDCD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a nă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Vũ Huy K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pt-BR"/>
              </w:rPr>
              <w:t>19h00: Sinh hoạt CLB “Bạn gái”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6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h30: Lớp 11A7 thăm quan Hà Nội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ào Tiến Lư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28:00Z</dcterms:created>
  <dc:creator>User</dc:creator>
  <dc:description/>
  <dc:language>en-US</dc:language>
  <cp:lastModifiedBy>TRANBANG</cp:lastModifiedBy>
  <dcterms:modified xsi:type="dcterms:W3CDTF">2015-04-21T04:28:00Z</dcterms:modified>
  <cp:revision>2</cp:revision>
  <dc:subject/>
  <dc:title>BỘ GIÁO DỤC VÀ ĐÀO TẠO</dc:title>
</cp:coreProperties>
</file>