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5 đến 24/05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 trực tuần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Khối 9, 11 trả SGK + Lao động  theo lịch  phòng Đào tạo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: Sáng ôn và phụ đạo; Chiều thi theo lịch phòng Đào tạo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bài kiểm tra HK 2 khối 11 theo lịch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ác lớp Khối 9, 10, 11 ra bài tập về hè, nộp 1 bản về PĐ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h45: Khối 10 kiểm tra học kỳ 2 theo lịch phòng Đào tạo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bài kiểm tra HK 2 khối 11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Khối 9, 11 hoàn thành điểm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bộ môn Khối 12 hoàn thành sổ điểm, học bạ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10 kiểm tra học kỳ 2 theo lịch phòng Đào tạo</w:t>
            </w:r>
          </w:p>
          <w:p>
            <w:pPr>
              <w:pStyle w:val="Normal"/>
              <w:spacing w:before="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ông tác HSSV-AN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.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Khối 12 chụp ảnh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bài kiểm tra HK 2 khối 10 theo lịch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10 kiểm tra học kỳ 2 theo lịch phòng Đào tạo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ụp ảnh đoàn viên khối DBĐ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ọc chuyên đề GDCD khối Dự bị.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Khai mạc hội thi GVDG cấp tỉnh khối CĐ-TCCN tại trường CĐTM&amp;DL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Chấm bài kiểm tra HK 2 khối 10 theo lịch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10 kiểm tra học kỳ 2 theo lịch phòng Đào tạo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ường (HTA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Chụp ảnh đoàn viên khối 12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Báo cáo kết quả năm học Khối 9, 11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Thị Kim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Diễn đàn kĩ năng sống khối DBĐH (ĐN)</w:t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o ban phòng Đào tạo + TT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Chấm bài kiểm tra HK 2 khối 10 theo lịch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Khối 10  trả SGK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CN khối 12 hoàn thành sổ điểm, học bạ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ụp ảnh đoàn viên khối 10,9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c chuyên đề GDCD khối Dự bị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lãnh đạo: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Bùi Thị Thu Thủy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bộ môn Khối 10 hoàn thành điể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Báo cáo kết quả năm học Khối 10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ụp ảnh đoàn viên khối 11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Bế mạc hội thi GVDG cấp tỉnh khối CĐ-TCC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19h30 Ngoại khóa Tiếng Anh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nghỉ ôn thi đến hết ngày 31/5. Từ sáng 1/ 6: Thi Học kỳ 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5-18T02:17:00Z</dcterms:modified>
  <cp:revision>39</cp:revision>
  <dc:subject/>
  <dc:title>BỘ GIÁO DỤC VÀ ĐÀO TẠO</dc:title>
</cp:coreProperties>
</file>