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5 đến 31/05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, 10, 11, 12 lao động theo lịch phòng Đào tạo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GVCN khối 9, 10, 11 duyệt phiếu báo kết quả về hè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ác bộ môn thống nhất điểm và chấm bài kiểm tra số 4 khối DBĐH (HTA)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ối 9, 10, 11 thanh toán tiền, học bổ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tra hồ sơ khối 12 (TV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tổ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Xét tốt nghiệp lớp 9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VCN bàn giao lớp học cho tổ Quản trị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- 15h Họp xét học bổng Valet. TP: Ban giám hiệu; Phòng Đào tạo, CTHSSV-AN, Đoàn TN, Khối trưởng 10, 11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lao động theo lịch và vệ sinh lớp họ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Bế giảng năm học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. Thu Thủy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c sinh khối 10, 11 nghỉ hè đến ngày 2/ 8 tập trung: 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/ 8: Khối 11 học bình thường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/ 8: Khối 12 đi biển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/ 8: Lớp 9 (lên lớp 10) tập trung ngày 15/ 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tra hồ sơ giáo viê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Nộp đề kiểm tra học kỳ II khối DBĐ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toàn cơ quan và họp HĐGD (Đa nă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Xét điều kiện dự thi kỳ II khối DBĐH.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: Ban giám hiệu; Phòng Đào tạo, Khảo thí, GVCN Dự bị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.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Kiểm tra hồ sơ thi TN THPT Quốc gi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5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Từ 10/ 6: Ôn chuyên (7 buổi); Hùng Vương (10 buổi)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GV khối 10, 11 hoàn thành sổ điểm, học bạ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kết quả xét thi đua tháng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ú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gày 17, 18/ 6/ 2015: Đại hội Đảng bộ trường PTVC Việt Bắc lần XXI nhiệm kỳ 2015-2020. TP: Toàn thể Đảng viên, đối tượng đả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5-25T04:27:00Z</dcterms:modified>
  <cp:revision>44</cp:revision>
  <dc:subject/>
  <dc:title>BỘ GIÁO DỤC VÀ ĐÀO TẠO</dc:title>
</cp:coreProperties>
</file>