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6 đến 7/6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thử THPT Quốc gia (PĐT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Khối DBĐH đăng ký nguyện vọng lần 2 (Đa năn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Làm việc với Công đoàn Giáo dục Việt Nam (TP: BGH, TVCĐ, TP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. Thu Thủy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Xét điều kiện thi học kỳ khối DBĐ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7h: Kiểm tra học kỳ II  khối DBĐH: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A, B:  Toán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C, D:   Vă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Chấm thi học kỳ II DB (Toán + Vă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ị Thu Nga</w:t>
            </w:r>
          </w:p>
        </w:tc>
      </w:tr>
      <w:tr>
        <w:trPr>
          <w:trHeight w:val="1403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7h: Kiểm tra học kỳ II  khối DBĐH:</w:t>
            </w:r>
          </w:p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A, B:  Hóa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C:   Sử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D:   Toá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Chấm thi học kỳ II DB (Hóa + Sử + Toán D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7h: Kiểm tra học kỳ II  khối DBĐH: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A :  Lý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B :  Sinh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C:   Địa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+  Khối D:   A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Chấm thi học kỳ II DB (Lý + Sinh + Địa + Anh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ng Văn Tám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6-01T04:03:00Z</dcterms:modified>
  <cp:revision>46</cp:revision>
  <dc:subject/>
  <dc:title>BỘ GIÁO DỤC VÀ ĐÀO TẠO</dc:title>
</cp:coreProperties>
</file>