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8 đến 16/8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9 trực tuần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Họp Ban Thường vụ Đảng ủy (HTA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hai mạc Huấn luyện Quân sự năm 2015. TP: Ban Giám hiệu dự (Thư viện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Đảng ủy mở rộng. Thành phần: Đảng ủy, Ban giám hiệu, Kế toán trưởng, Trưởng các phòng, Đoàn thanh niên dự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an đón tiếp học sinh khối 9, 10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Nguyễn Hoài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Họp Thường vụ Công đoàn (HTA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ổng vệ sinh toàn trường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Đào tạo – Khảo thí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hối 12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CH Đoàn trường (VP Đoà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Khối 9, 10 nhập học (Thư viện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phụ huynh học sinh K9, 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u Nga</w:t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Khối 9, 10 học nội quy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nộp đề kiểm tra khối 10 về phòng TTKT-ĐBCL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hối 1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9, 10 ôn tập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Tổ chức – Hành chính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àng Thị K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9,10 ôn tập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tự vệ kiểm tra bắn đạn thật tại thao trường Tân Lậ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iểm tra chất lượng khối 10 (Văn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hối 1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Đào Tiến Lư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Lý Thu Nga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Kiểm tra chất lượng khối 10 (Toán –Anh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hối 12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bài kiểm tra chất lượng khối 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8-10T01:38:00Z</dcterms:modified>
  <cp:revision>50</cp:revision>
  <dc:subject/>
  <dc:title>BỘ GIÁO DỤC VÀ ĐÀO TẠO</dc:title>
</cp:coreProperties>
</file>