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8 đến 23/8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; Lớp 12A3 và 12A10 trực tuần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Các tổ sinh hoạt chuyên môn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Họp Học sinh giữ sổ đầu bài các lớp (HTA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00: Duyệt Chương trình Khai giảng năm học 2015 - 2016 tại HTA (TP: BGH, PTC, Đoàn TN, Tổ trưởng thể chất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00: Họp chi bộ Ban XH (T.việ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: Họp BGH, Đoàn TN, Tổ GDTC, T.phòng: KHTC-ĐS, ĐT, CT HSSV-AN, TC-HC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00: Họp CĐ giáo viên (T.việ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9 mượn SGK (T.việ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học nghề theo lịch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h00: Họp chi bộ TC - HC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12</w:t>
            </w:r>
          </w:p>
          <w:p>
            <w:pPr>
              <w:pStyle w:val="Normal"/>
              <w:ind w:left="1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Họp chi bộ Công tác HSSV-An ninh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. Thu 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2" w:right="34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102" w:right="34" w:hanging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00: Giao ban trường (HTA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.ph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GH, Trưởng phòng, Đoàn TN, 7 tổ Chuyên mô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. Thu Thủy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4" w:hanging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right="34" w:hanging="42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Trực phòng Đào tạo: Cô Bùi Thị Thu Thủ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12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Gặp mặt Cựu HS trường PT VCVB tại Hà Nộ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: 7 học sinh nhận học bổng Valet tại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guyễn Hoài Nam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8-17T04:15:00Z</dcterms:modified>
  <cp:revision>51</cp:revision>
  <dc:subject/>
  <dc:title>BỘ GIÁO DỤC VÀ ĐÀO TẠO</dc:title>
</cp:coreProperties>
</file>