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5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/8 đến 30/8/2015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551"/>
        <w:gridCol w:w="4757"/>
        <w:gridCol w:w="1474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6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2A8 trực tuần.</w:t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 Thi lại Văn – Toán khối 11, 12 (tại Lớp 12A8)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Sinh hoạt tổ chuyên môn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Khối 9, 10 chụp ảnh thẻ tại nhà thí nghiệm (theo lịch)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Họp Chi đoàn cán bộ (HTA)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Họp GVCN, giáo viên các môn: Toán, Lý, Hóa, Sinh, Văn, Sử, Địa, Anh (Thư viện)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0 Tập khối diễu hành và dân vũ các buổi chiều từ thứ 2 đến thứ 7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Đào Tiến Lư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</w:r>
          </w:p>
        </w:tc>
      </w:tr>
      <w:tr>
        <w:trPr>
          <w:trHeight w:val="8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pacing w:val="-1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pt-BR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pt-BR"/>
              </w:rPr>
              <w:t xml:space="preserve">- 13h45’Giới thiệu về thư viện cho khối 10, 9 (Lớp 9A, 10A1 - 10A5 ). 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chuyên khối 1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Bùi Thu Thủ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</w:r>
          </w:p>
        </w:tc>
      </w:tr>
      <w:tr>
        <w:trPr>
          <w:trHeight w:val="8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- 13h45’Giới thiệu về thư viện cho khối 10 (Lớp 10A6 - 10A11). 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chuyên khối 11, 1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ô Thị Thoa </w:t>
            </w:r>
          </w:p>
        </w:tc>
      </w:tr>
      <w:tr>
        <w:trPr>
          <w:trHeight w:val="1252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both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chuyên khối 11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Đại hội chi đoàn Giáo viên (Thư viện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ục Thúy Hằng</w:t>
            </w:r>
          </w:p>
        </w:tc>
      </w:tr>
      <w:tr>
        <w:trPr>
          <w:trHeight w:val="8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Ban coi, chấm thi nghề (HTA)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5h Giao ban chủ nhiệm (HTA)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Các tổ nộp Kế hoạch giảng dạy, ôn chuyên khối 11, 12 về Ban Giám hiệu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Hoàng Thị Kiên </w:t>
            </w:r>
          </w:p>
        </w:tc>
      </w:tr>
      <w:tr>
        <w:trPr>
          <w:trHeight w:val="9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Cô Hoàng Thị Kiên.</w:t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hối 12 thi lý thuyết nghề: </w:t>
            </w:r>
          </w:p>
          <w:p>
            <w:pPr>
              <w:pStyle w:val="Normal"/>
              <w:ind w:right="32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pt-BR"/>
              </w:rPr>
              <w:t>+   Ca 1: từ 7h đến 8h30</w:t>
            </w:r>
          </w:p>
          <w:p>
            <w:pPr>
              <w:pStyle w:val="Normal"/>
              <w:ind w:righ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  Ca 2 từ 8h45-10h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2 thi thực hành theo lịc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ũ Huy Kỳ</w:t>
            </w:r>
          </w:p>
        </w:tc>
      </w:tr>
      <w:tr>
        <w:trPr>
          <w:trHeight w:val="9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hú 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Thứ 2, ngày 31/ 8/ 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3h45 Khối 12 thi thực hành nghề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Thứ 3 ngày 1/9/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ấm thi lí thuyết nghề (HTA)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Đặng Văn Tá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5:00Z</dcterms:created>
  <dc:creator>User</dc:creator>
  <dc:description/>
  <cp:keywords/>
  <dc:language>en-US</dc:language>
  <cp:lastModifiedBy>Quang Dat</cp:lastModifiedBy>
  <dcterms:modified xsi:type="dcterms:W3CDTF">2015-08-24T02:11:00Z</dcterms:modified>
  <cp:revision>54</cp:revision>
  <dc:subject/>
  <dc:title>BỘ GIÁO DỤC VÀ ĐÀO TẠO</dc:title>
</cp:coreProperties>
</file>