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/8 đến 06/9/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9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lý thuyết nghề (HTA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Đại hội Chi đoàn cán bộ (Thư viện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trường (HTA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Sinh hoạt nhóm chuyên  môn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 Trao quyết định cho các đồng chí nghỉ hưu. TP: Đảng ủy, Ban giám hiệu, Trưởng các phòng dự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10 Sơ duyệt chương trình Lễ Khai giảng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ô Thị T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, 12 đăng ký học nâng cao các môn tự chọn (nộp tại phòng Đào tạ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Vũ Huy K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ỉ lễ Quốc khánh 2/ 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ực theo Quyết định</w:t>
            </w:r>
          </w:p>
        </w:tc>
      </w:tr>
      <w:tr>
        <w:trPr>
          <w:trHeight w:val="125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Tổng duyệt chương trình Lễ Khai giả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: Tổng vệ sinh toàn trường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ùi Thu Thủy 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7h Khai giảng năm học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Đào tạo: Thầy Đào Tiến Lưu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Đặng Văn T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pt-BR"/>
              </w:rPr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Tiến 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8-31T01:59:00Z</dcterms:modified>
  <cp:revision>57</cp:revision>
  <dc:subject/>
  <dc:title>BỘ GIÁO DỤC VÀ ĐÀO TẠO</dc:title>
</cp:coreProperties>
</file>