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7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159"/>
        <w:gridCol w:w="3484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PTVC VIỆT BẮC</w:t>
            </w:r>
          </w:p>
        </w:tc>
        <w:tc>
          <w:tcPr>
            <w:tcW w:w="5159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</w:t>
            </w:r>
          </w:p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2015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uần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 đến 13/9/2015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Lưu ý: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ây là lịch thông báo sáng thứ 2 hàng tuần, BBT không chịu trách nhiệm</w:t>
        <w:br/>
        <w:t xml:space="preserve">về những sự thay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ổi có thể có trong tuần)</w:t>
      </w:r>
    </w:p>
    <w:p>
      <w:pPr>
        <w:pStyle w:val="Normal"/>
        <w:tabs>
          <w:tab w:val="clear" w:pos="720"/>
          <w:tab w:val="left" w:pos="3082" w:leader="none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21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551"/>
        <w:gridCol w:w="4757"/>
        <w:gridCol w:w="1474"/>
      </w:tblGrid>
      <w:tr>
        <w:trPr>
          <w:trHeight w:val="43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7" w:leader="none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>
          <w:trHeight w:val="67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hứ 2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hào cờ; Lớp 11A1 trực tuần.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inh hoạt tổ chuyên môn.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ác Tổ, Phòng bình xét thi đua tháng 8/2015.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ọc chuyên khối 12, 11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Đ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Đào Tiến Lư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</w:t>
            </w:r>
          </w:p>
        </w:tc>
      </w:tr>
      <w:tr>
        <w:trPr>
          <w:trHeight w:val="82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hứ 3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nâng cao khối 10, 11, 12 theo lịch phòng Đào tạ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ý T. Thu Ng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86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hứ 4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02" w:right="34" w:hanging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00: Họp BCH Công Đoàn + Tổ trưởng Công  đoàn (HTA).</w:t>
            </w:r>
          </w:p>
          <w:p>
            <w:pPr>
              <w:pStyle w:val="Normal"/>
              <w:spacing w:before="0" w:after="6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h30: Họp BCH Đoàn trường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ùi T. Thu Thủy </w:t>
            </w:r>
          </w:p>
        </w:tc>
      </w:tr>
      <w:tr>
        <w:trPr>
          <w:trHeight w:val="1252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hứ 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left="102" w:right="34"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4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4h00: Giao ban chủ nhiệm (HTA).</w:t>
            </w:r>
          </w:p>
          <w:p>
            <w:pPr>
              <w:pStyle w:val="Normal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5h30: Xét lên lớp K11, K12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>T. phần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: BGH, ĐT, CT HSSV- AN, Đoàn TN, GVCN).</w:t>
            </w:r>
          </w:p>
          <w:p>
            <w:pPr>
              <w:pStyle w:val="Normal"/>
              <w:spacing w:before="0" w:after="120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Các Tổ, Phòng nộp kết quả xét thi đua tháng 8 cho phòng TC-HC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Lục Thúy Hằng </w:t>
            </w:r>
          </w:p>
        </w:tc>
      </w:tr>
      <w:tr>
        <w:trPr>
          <w:trHeight w:val="85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hứ 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34"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6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ại hội mẫu Chi đoàn 12A2 (Đa năng)</w:t>
            </w:r>
          </w:p>
          <w:p>
            <w:pPr>
              <w:pStyle w:val="Normal"/>
              <w:ind w:left="3"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ọc chuyên K12</w:t>
            </w:r>
          </w:p>
          <w:p>
            <w:pPr>
              <w:pStyle w:val="Normal"/>
              <w:ind w:left="3"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oàng Thị Kiên </w:t>
            </w:r>
          </w:p>
        </w:tc>
      </w:tr>
      <w:tr>
        <w:trPr>
          <w:trHeight w:val="95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hứ 7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02" w:right="34" w:hanging="42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- Trực phòng Đào tạo: Cô Lý Thị Thu Nga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4h00: Hội nghị CC, VC tại Đa năn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1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Nguyễn Hoài Nam    </w:t>
            </w:r>
          </w:p>
        </w:tc>
      </w:tr>
      <w:tr>
        <w:trPr>
          <w:trHeight w:val="95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hủ nhật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h30: Hội nghị CC, VC tại Đa năng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ũ Tiến Dũng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45:00Z</dcterms:created>
  <dc:creator>User</dc:creator>
  <dc:description/>
  <cp:keywords/>
  <dc:language>en-US</dc:language>
  <cp:lastModifiedBy>Quang Dat</cp:lastModifiedBy>
  <dcterms:modified xsi:type="dcterms:W3CDTF">2015-09-07T02:05:00Z</dcterms:modified>
  <cp:revision>58</cp:revision>
  <dc:subject/>
  <dc:title>BỘ GIÁO DỤC VÀ ĐÀO TẠO</dc:title>
</cp:coreProperties>
</file>