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đến 20/9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3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 Sinh hoạt nhóm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hối 11, 12 học chuyên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15: Lớp 10A7 đến 10A11: Học các bài hát truyền thống theo lịch (Đa năng)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nộp đề thi HSG khối 12 và đề thi chọn lớp chuyên khối 10 về phòng TTKT-ĐBCL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Thường vụ Đảng ủy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Chi bộ Công tác HSSV-AN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5: Lớp 10A1 đến 10A6, 9A: Học các bài hát truyền thống theo lịch (Đa năng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19h Học chuyên K 12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các môn nộp Kế hoạch ôn nâng cao khối 10, 11, 12 về phòng Đào tạo (Đ/c Thủy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ét thi đua tháng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  <w:tr>
        <w:trPr>
          <w:trHeight w:val="150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19h Đại hội các chi đoàn K11, 12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HSG cấp trường khối 12 + Thi chuyên khối 10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19h Diễn đàn “An toàn giao thông” Khối 9, 10 (ĐN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Bùi Thu Thủy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HSG cấp trường khối 12+chấm thi chuyên khối 10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19h Sinh hoạt CLB yêu sách (TV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u Nga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9-14T03:26:00Z</dcterms:modified>
  <cp:revision>59</cp:revision>
  <dc:subject/>
  <dc:title>BỘ GIÁO DỤC VÀ ĐÀO TẠO</dc:title>
</cp:coreProperties>
</file>