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đến 20/9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5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hối 11 học chuyên, khối 12 ôn HSG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h Họp Ban thanh tra nhân dân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Hội đồng kỷ luật học sinh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Toán-Tin, Lý-Hóa-Sinh đăng ký giờ dạy thao giảng với phòng Đào tạo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30 Họp Thường vụ Đảng ủy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 Họp Đảng ủy, BGH, Trưởng các phòng, Kế toán trưởng (HTA)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Ôn casio khối 12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ôn chuyên, khối 11, 12 ôn nâng ca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19h Hội nghị học tốt K12 (ĐN)</w:t>
            </w:r>
          </w:p>
        </w:tc>
      </w:tr>
      <w:tr>
        <w:trPr>
          <w:trHeight w:val="150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u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</w:rPr>
              <w:t>- Ôn casio khối 12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chi đoàn học sinh nộp ý tưởng khoa học về Đoàn thanh ni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ôn HSG khối 12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 Đại hội các chi đoàn K10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Hoàng Thị Kiê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19h Sinh hoạt CLB Tiếng anh (TV)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9-21T01:58:00Z</dcterms:modified>
  <cp:revision>60</cp:revision>
  <dc:subject/>
  <dc:title>BỘ GIÁO DỤC VÀ ĐÀO TẠO</dc:title>
</cp:coreProperties>
</file>