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/9 đến 04/10/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4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nhóm chuyên mô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, khối 12 ôn HSG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 Họp Ban đón tiếp học sinh DBĐH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danh sách học sinh K12 dự thi HSG cấp tỉnh về phòng TTKT-ĐBCL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Dự Đại hội thi đua yêu nước ngành Giáo dục tại Hà Nội. TP: NGND, NGƯT, Hiệu trưở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Tổng vệ sinh toàn trường 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Ôn casio khối 12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p học Khối Dự bị Đại học (Thư việ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4+10A8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, Ôn HSG Khối 12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an chỉ đạo nghiên cứu khoa học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ô Thị Tho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19h Hội nghị học tốt K9,10. (TP: BGH, PĐT, GVCN và đại diện GV các môn (ĐN).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ường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ý Thu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Ôn casio khối 12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h Đoàn đi Mai Châu Hòa Bình (Thành phần theo Quyết định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Lớp 10A3+10A10 thăm quan Bảo tàng văn hóa các dân tộc Việt Nam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ao giảng Bộ môn tự nhiên (Toán-Lý). Thành phần GV tự nhiên d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ùi Thu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16"/>
                <w:szCs w:val="16"/>
              </w:rPr>
              <w:t>-  Khối 10, 11, 12 ôn nâng cao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Cô Hoàng Thị Kiên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ự lễ Kỷ niệm 20 năm kết nghĩa Mai Châu - Trường Vùng cao Việt Bắc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g Thị Kiên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9-28T02:04:00Z</dcterms:modified>
  <cp:revision>62</cp:revision>
  <dc:subject/>
  <dc:title>BỘ GIÁO DỤC VÀ ĐÀO TẠO</dc:title>
</cp:coreProperties>
</file>