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10 đến 01/11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2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nhóm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.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1+10A2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ác chi đoàn khối DBĐH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Bùi Thu Th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- Trực phòng Đào tạo: Thầy Đào Tiến Lưu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Sinh hoạt CLB Sách (T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Chung kết cuộc thi English culture contest (ĐN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g Thị Kiên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0-26T03:01:00Z</dcterms:modified>
  <cp:revision>66</cp:revision>
  <dc:subject/>
  <dc:title>BỘ GIÁO DỤC VÀ ĐÀO TẠO</dc:title>
</cp:coreProperties>
</file>