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/11 đến 08/11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3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Chi đoàn Giáo viên Hội giảng. Thành phần: Đoàn viên chi đoàn Giáo viên dự (Thư viện)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ăm quan nhà truyền thống: T1: Lớp 10A1, 10A2; T2: 10A3, 10A4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7h30 Họp BTV và Ban giám hiệu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>- 9h Giao ban trường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ám sức khỏe  khối 9, 10, DBĐH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Khai giảng Khối DBĐ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HTA)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ăm quan nhà truyền thống: T1: Lớp 10A5, 10A6; T2: 10A7, 10A8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 ôn chuyên + Ôn HSG Quốc Gi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Khối 10 khớp nhạc (Đa năng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Lý Thu 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Hội nghị tập huấn công tác phòng chống Ma tú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hăm quan nhà truyền thống: T1: Lớp 10A9, 10A10;    T2: 10A11, 9A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ộp kết quả hướng dẫn TTSP lần 1 về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Giao ban phòng Đào tạo + TT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Đoàn công tác của Bộ Giáo dục kiểm tra công tác cải cách hành chính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Giáo viên, học sinh giỏi Quốc gia dự lễ tuyên dương tại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kết TTSP lần 1 (Thư viện).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Bùi Thu Thủ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Bùi Thu Thủy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Tiết 5: Các lớp chia tay thầy cô TTSP lần 1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ễ tuyên  dương HSG Quốc gia tại Hà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Nội (Truyền hình trực tiếp trên kênh VTV1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  <w:szCs w:val="16"/>
              </w:rPr>
              <w:t>- 19h Hội diễn Văn nghệ Khối 9, 10 (ĐN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6h Lớp 11A2 thăm quan Hà Nội 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1-02T02:52:00Z</dcterms:modified>
  <cp:revision>67</cp:revision>
  <dc:subject/>
  <dc:title>BỘ GIÁO DỤC VÀ ĐÀO TẠO</dc:title>
</cp:coreProperties>
</file>