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/11 đến 15/11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4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an thường vụ Đảng ủy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30 Họp BGH, TP Đào tạo, TP Thanh tra Khảo thí -ĐBC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HSG Quốc gia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hai mạc giải cầu lông cán bộ, giáo viên (Đ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ùi Thu Thủy 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đồng nâng lương 2015 (đợt 2). TP: Ban giám hiệu, Tổ chức, Kế hoạch Tài chính, Công đoàn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u Ng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 16h10 Khớp nhạc Khối 11, 12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Thao giảng chi đoàn Giáo viên. TP: Đoàn viên chi đoàn giáo viên dự (Thư việ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Tô Thị Thoa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Lý Thu Nga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- 19h Hội diễn Văn nghệ Khối 11, 12, DBĐH  (ĐN)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Lớp 11A1 thăm quan Hà Nội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Đại hội Hội cựu Giáo chức trường PT Vùng cao Việt Bắc (Thư viện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1-09T01:45:00Z</dcterms:modified>
  <cp:revision>69</cp:revision>
  <dc:subject/>
  <dc:title>BỘ GIÁO DỤC VÀ ĐÀO TẠO</dc:title>
</cp:coreProperties>
</file>