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11 đến 22/11/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 B2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Hội đồng tuyển dụng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ập huấn giáo viên về dạy học tích hợp, liên môn. TP: Toàn thể giáo viên dự (Thư viện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xét thi đua tháng 10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ỉ ôn nâng cao (1 tuần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  <w:t>- 7h30 Họp Ban Giám hiệu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Họp chi bộ Công tác HSSV-AN.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Hội nghị thông qua kế hoạch dạy Dự bị. TP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Ban giám hiệu, phòng Đào tạo, phòng Khảo thí, Tổ trưởng chuyên môn, Nhóm trưởn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 Giao ban chủ nhiệm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 Họp BCH Đoàn trườ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ào Tiến Lư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16"/>
                <w:szCs w:val="16"/>
                <w:lang w:val="pt-BR"/>
              </w:rPr>
              <w:t>- 19h30 Khớp nhạc các tiết mục công diễn (ĐN)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Sơ kết chương trình nhà trường TP: Toàn thể giáo viên dự (Thư viện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ý Thu Ng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2"/>
                <w:sz w:val="16"/>
                <w:szCs w:val="16"/>
              </w:rPr>
              <w:t>- Tiết 2 Sinh hoạt chi đoàn tháng 11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trường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Xét thi đua tháng 10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hối 10, 11 ôn chuyê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19h Chương trình tri ân thầy, cô        (Sân số 1)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Giao ban phòng Đào tạo + Tổ trưởng (HTA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Thị Ki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lãnh đạo: Thầy Vũ Huy Kỳ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Cô Bùi Thu Thủy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Vũ Huy 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4"/>
                <w:szCs w:val="24"/>
                <w:lang w:val="pt-BR"/>
              </w:rPr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  <w:t>- Lớp 11A3 thăm quan Hà Nội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Vũ Tiến Dũng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11-16T02:06:00Z</dcterms:modified>
  <cp:revision>71</cp:revision>
  <dc:subject/>
  <dc:title>BỘ GIÁO DỤC VÀ ĐÀO TẠO</dc:title>
</cp:coreProperties>
</file>